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</w:t>
        <w:br/>
        <w:t xml:space="preserve">для образовательных учреждений по организации и проведению заявочной кампании, подготовке и сопровождению участников Международной Премии #МЫВМЕСТЕ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СНОВНАЯ ИНФОРМАЦИЯ О ПРЕМИИ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18 февраля 2023 года был дан старт третьему сезону Международной премии #МЫВМЕСТЕ </w:t>
      </w:r>
      <w:r>
        <w:rPr/>
        <w:t xml:space="preserve">(далее – Премия). </w:t>
      </w:r>
    </w:p>
    <w:p>
      <w:pPr>
        <w:pStyle w:val="Default"/>
        <w:ind w:firstLine="709"/>
        <w:jc w:val="both"/>
        <w:rPr/>
      </w:pPr>
      <w:r>
        <w:rPr/>
        <w:t xml:space="preserve">Идея создания Премии прозвучала на встрече Президента России </w:t>
        <w:br/>
        <w:t xml:space="preserve">с волонтерами Общероссийской акции «МыВместе» и по итогам встречи вошла в перечень поручений Президента Российской Федерации от 23 июля 2020 г. </w:t>
        <w:br/>
        <w:t xml:space="preserve">№ Пр-1150. </w:t>
      </w:r>
    </w:p>
    <w:p>
      <w:pPr>
        <w:pStyle w:val="Default"/>
        <w:ind w:firstLine="709"/>
        <w:jc w:val="both"/>
        <w:rPr/>
      </w:pPr>
      <w:r>
        <w:rPr/>
        <w:t xml:space="preserve">Премия – это продолжение одноименной акции взаимопомощи </w:t>
        <w:br/>
        <w:t xml:space="preserve">и наследие Всероссийского конкурса «Доброволец России», проводимого </w:t>
        <w:br/>
        <w:t xml:space="preserve">в России в течение 10 лет. Премию вручает Президент России Владимир Путин. </w:t>
      </w:r>
    </w:p>
    <w:p>
      <w:pPr>
        <w:pStyle w:val="Default"/>
        <w:ind w:firstLine="709"/>
        <w:jc w:val="both"/>
        <w:rPr/>
      </w:pPr>
      <w:r>
        <w:rPr/>
        <w:t xml:space="preserve">Основной целью Премии является признание и поддержка лидеров общественно значимых инициатив, направленных на помощь людям </w:t>
        <w:br/>
        <w:t xml:space="preserve">и улучшение качества жизни в России и мире. Премия покажет вклад граждан </w:t>
        <w:br/>
        <w:t xml:space="preserve">в достижение национальных целей развития России до 2030 года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Участниками Премии могут стать граждане России старше 14 лет, некоммерческие и благотворительные организации, коммерческие компании, а также журналисты и другие представители сферы медиа </w:t>
        <w:br/>
        <w:t xml:space="preserve">со своими социальными проектами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К участию в Премии допускаются только </w:t>
      </w:r>
      <w:r>
        <w:rPr>
          <w:b/>
          <w:bCs/>
          <w:color w:val="FF0000"/>
        </w:rPr>
        <w:t>действующие проекты,</w:t>
      </w:r>
      <w:r>
        <w:rPr>
          <w:b/>
          <w:bCs/>
        </w:rPr>
        <w:t xml:space="preserve"> имеющие к моменту подачу заявки количественные и качественные результаты.</w:t>
      </w:r>
    </w:p>
    <w:p>
      <w:pPr>
        <w:pStyle w:val="Default"/>
        <w:ind w:firstLine="709"/>
        <w:jc w:val="both"/>
        <w:rPr/>
      </w:pPr>
      <w:r>
        <w:rPr/>
        <w:t xml:space="preserve">Учредитель Премии – Федеральное агентство по делам молодежи, организатор – Ассоциация волонтерских центров. </w:t>
      </w:r>
    </w:p>
    <w:p>
      <w:pPr>
        <w:pStyle w:val="Default"/>
        <w:ind w:firstLine="709"/>
        <w:jc w:val="both"/>
        <w:rPr/>
      </w:pPr>
      <w:r>
        <w:rPr/>
        <w:t xml:space="preserve">Партнерами выступают АНО «Национальные приоритеты», Торгово-промышленная палата Российской Федерации, «Деловая Россия», Газпром-Медиа Холдинг, MAER, Общероссийский народный фронт и другие. 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мия проходит с 18 февраля по 5 декабря. Награждение победителей пройдет на Международном форуме гражданского участия #МЫВМЕСТЕ </w:t>
        <w:br/>
        <w:t>в Москве в декабре 2023 года.</w: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Основные этапы: </w:t>
      </w:r>
    </w:p>
    <w:p>
      <w:pPr>
        <w:pStyle w:val="Default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явочный этап: </w:t>
      </w:r>
      <w:r>
        <w:rPr>
          <w:b/>
          <w:bCs/>
        </w:rPr>
        <w:t xml:space="preserve">с 18 февраля по 15 мая 2023 года; </w:t>
      </w:r>
    </w:p>
    <w:p>
      <w:pPr>
        <w:pStyle w:val="Default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техническая экспертиза: с 18 февраля по 23 июня 2023 года; </w:t>
      </w:r>
    </w:p>
    <w:p>
      <w:pPr>
        <w:pStyle w:val="Default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егиональный этап: с 4 июля по 21 июля 2023 года; </w:t>
      </w:r>
    </w:p>
    <w:p>
      <w:pPr>
        <w:pStyle w:val="Default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луфинал: с 1 августа по 29 сентября 2023 года; </w:t>
      </w:r>
    </w:p>
    <w:p>
      <w:pPr>
        <w:pStyle w:val="Default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инал: с 16 октября по 6 ноября 2023 года; 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бъявление победителей и торжественное вручение Премии #МЫВМЕСТЕ в рамках Международного форума гражданского участия #МЫВМЕСТЕ: 5 декабря 2023 года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Обращаем внимание! </w:t>
      </w:r>
      <w:r>
        <w:rPr>
          <w:b/>
          <w:bCs/>
          <w:u w:val="single"/>
        </w:rPr>
        <w:t>Прием заявок осуществляется до 15 мая</w:t>
      </w:r>
      <w:r>
        <w:rPr>
          <w:b/>
          <w:bCs/>
        </w:rPr>
        <w:t xml:space="preserve"> </w:t>
        <w:br/>
      </w:r>
      <w:r>
        <w:rPr/>
        <w:t>в 11 номинациях на портале Премии: премия.мывместе.рф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</w:rPr>
        <w:t>Рекомендуется</w:t>
      </w:r>
      <w:r>
        <w:rPr/>
        <w:t xml:space="preserve"> для подачи заявок </w:t>
      </w:r>
      <w:r>
        <w:rPr>
          <w:b/>
        </w:rPr>
        <w:t>использовать прямые ссылки</w:t>
      </w:r>
      <w:r>
        <w:rPr/>
        <w:t xml:space="preserve"> амбоссадров, к которым можно обращаться за необходимой помощью </w:t>
        <w:br/>
        <w:t>или консультацией: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b/>
          <w:b/>
          <w:bCs/>
        </w:rPr>
      </w:pP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https://премия.мывместе.рф/?utm_source=partner&amp;utm_medium=ambassador_premii_2023&amp;utm_campaign=pinigin</w:t>
        </w:r>
      </w:hyperlink>
      <w:r>
        <w:rPr/>
        <w:t xml:space="preserve">; 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b/>
          <w:b/>
          <w:bCs/>
        </w:rPr>
      </w:pP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https://премия.мывместе.рф/?utm_source=partner&amp;utm_medium=ambassador_premii_2023&amp;utm_campaign=taraskina</w:t>
        </w:r>
      </w:hyperlink>
      <w:r>
        <w:rPr/>
        <w:t>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b/>
          <w:b/>
          <w:bCs/>
        </w:rPr>
      </w:pP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>https://премия.мывместе.рф/?utm_source=partner&amp;utm_medium=ambassador_premii_2023&amp;utm_campaign=potapova</w:t>
        </w:r>
      </w:hyperlink>
      <w:r>
        <w:rPr/>
        <w:t>.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инации Преми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46"/>
        <w:gridCol w:w="6263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онтеры 18+, Н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омощь людям»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роекты, направленные на улучшение благополучия уязвимых категорий граждан, оказание социальной помощи людям, а также защиту населения и территорий </w:t>
              <w:br/>
              <w:t xml:space="preserve">от чрезвычайных ситуаций, поиск людей </w:t>
              <w:br/>
              <w:t>и популяризацию культуры безопасности среди населения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онтеры 18+, Н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Здоровье нации»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ы в сфере психического и физического здоровья, донорства, развития здравоохранения, продвижения физкультуры и спорта, а также ценностей здорового образа жизни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онтеры 18+, Н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трана возможностей»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ы, направленные на раскрытие талантов и воспитание личности, развитие образования, добровольческого движения, науки, патриотизма, культурных ценностей </w:t>
              <w:br/>
              <w:t>и традиций, сохранение исторической памяти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онтеры 18+, Н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Территория для жизни»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, направленные на развитие регионов, городской среды и социальной инфраструктуры, туризма и туристической привлекательности России, а также </w:t>
              <w:br/>
              <w:t xml:space="preserve">на сохранение окружающей среды </w:t>
              <w:br/>
              <w:t>и экологии, защиту животных и их прав.</w:t>
            </w:r>
          </w:p>
        </w:tc>
      </w:tr>
      <w:tr>
        <w:trPr>
          <w:trHeight w:val="147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лонтеры </w:t>
              <w:br/>
              <w:t>старше 14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бучение служением»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ы, соответствующие принципам обучения через служение обществу, реализуемые студентами и работниками организаций высшего и среднего профессионального образования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лонтеры </w:t>
              <w:br/>
              <w:t>14 – 17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поступок»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нтерские проекты, реализуемые гражданами от 14 до 17 лет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зне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тветственный бизнес»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ые отраслевые проекты, реализуемые бизнесом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знес МС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й предприниматель»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 значимые проекты, реализуемые участниками субъектов МСП со статусом социального предприятия.</w:t>
            </w:r>
          </w:p>
        </w:tc>
      </w:tr>
      <w:tr>
        <w:trPr>
          <w:trHeight w:val="104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КО, Крупный бизне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идер социальных изменений»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 значимые системные долгосрочные программы организаций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онтеры 18+, НКО, Бизне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едиапроект»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 значимые проекты в медиасреде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онтеры 18+, Н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ЫВМЕСТЕ – Россия»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ициативы поддержки граждан, проживающих в ЛНР, ДНР, Херсонской и Запорожской области, вынужденных переселенцев, а также военнослужащих </w:t>
              <w:br/>
              <w:t>и их сем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шению Дирекции в ходе проведения Премии будут выделены специальные номин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ециальная номинация «Партнерство год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суждается </w:t>
        <w:br/>
        <w:t>за достижение взаимовыгодных результатов с партнерами в реализации социально значим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ециальная номинация «Волонтер год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суждается за личный вклад в развитие волонтерского движения в России. Данная специальная номинация выделена в категории «Волонтеры»; специальная номинация «Человек года» присуждается за особый вклад в развитие гражданского общества, культуры взаимопомощи и благотворительности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ециальная номинация «Наставничество год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суждается </w:t>
        <w:br/>
        <w:t>за особый вклад в развитие социально значимых проектов, реализующих принципы наставничества в свое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спец. номинации нельзя подать заявку, Дирекция и Оргкомитет отберут номинантов самостоятельно из числа участников Прем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корректного оповещения рекомендовано использовать </w:t>
        <w:br/>
        <w:t xml:space="preserve">в материалах следующие ссылк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 Премии: премия.мывместе.рф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 акции #МЫВМЕСТЕ: мывместе.рф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мия в социальных сет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Контакте»: https://vk.com/myvmesteaward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Telegram»: https://t.me/myvmesteawards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ЫПОЛНЕНИЕ ЗАДАНИЯ ЗАЯВОЧНОГО ЭТАПА УЧАСТНИКАМИ ПРЕМИИ С 18 ФЕВРАЛЯ ДО 9 ИЮЛЯ</w:t>
      </w:r>
    </w:p>
    <w:p>
      <w:pPr>
        <w:pStyle w:val="Style23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Обязательным заданием заявочного этапа является запись видеовизитки о проекте. </w:t>
      </w:r>
    </w:p>
    <w:p>
      <w:pPr>
        <w:pStyle w:val="Style23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ие должно быть загружено ссылкой в личный кабинет </w:t>
        <w:br/>
        <w:t xml:space="preserve">на платформ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OBR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 9 июня 2023 года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Cs/>
          <w:color w:val="000000"/>
        </w:rPr>
        <w:t xml:space="preserve">Если участник подавал свою заявку как волонтер, то его задание будет располагаться в личном кабинете волонтера в разделе «Заявки </w:t>
        <w:br/>
        <w:t>на конкурсы» (https://dobro.ru/dashboard/contest)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Cs/>
          <w:color w:val="000000"/>
        </w:rPr>
        <w:t xml:space="preserve">Если участник подавал свою заявку как НКО или бизнес, то его задание будет располагаться в личном кабинете организации в разделе «Заявки на конкурсы» (ссылка индивидуальна для каждой организации). </w:t>
      </w:r>
    </w:p>
    <w:p>
      <w:pPr>
        <w:pStyle w:val="Style23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комендации по записи видеовизитки находятся в личном кабинете, а также на Диске с материалам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ГИОНАЛЬНЫЙ ЭТАП С 4 ИЮЛЯ ПО 21 ИЮЛЯ</w:t>
      </w:r>
    </w:p>
    <w:p>
      <w:pPr>
        <w:pStyle w:val="Default"/>
        <w:ind w:firstLine="709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В региональный этап проходят заявки, прошедшие техническую экспертизу и выполнившие обязательное </w:t>
      </w:r>
      <w:r>
        <w:rPr>
          <w:rFonts w:eastAsia="Times New Roman"/>
          <w:bCs/>
          <w:i/>
          <w:color w:val="000000"/>
        </w:rPr>
        <w:t xml:space="preserve">задание (запись видеовизитки)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  <w:color w:val="000000"/>
        </w:rPr>
        <w:t xml:space="preserve">Региональный этап проходит в форме заочной оценки проектов экспертами в личных кабинетах на платформе </w:t>
      </w:r>
      <w:r>
        <w:rPr>
          <w:rFonts w:eastAsia="Times New Roman"/>
          <w:b/>
          <w:color w:val="000000"/>
          <w:lang w:val="en-US"/>
        </w:rPr>
        <w:t>DOBRO</w:t>
      </w:r>
      <w:r>
        <w:rPr>
          <w:rFonts w:eastAsia="Times New Roman"/>
          <w:b/>
          <w:color w:val="000000"/>
        </w:rPr>
        <w:t>.</w:t>
      </w:r>
      <w:r>
        <w:rPr>
          <w:rFonts w:eastAsia="Times New Roman"/>
          <w:b/>
          <w:color w:val="000000"/>
          <w:lang w:val="en-US"/>
        </w:rPr>
        <w:t>RU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с целью выявления практик и проектов на территории федеральных округов Российской Федерации. По итогам оценки формируется единый список участников с полученными оценками. </w:t>
      </w:r>
    </w:p>
    <w:p>
      <w:pPr>
        <w:pStyle w:val="Default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о итогам этого этапа определяются победители регионального этапа Международной Премии #МЫВМЕСТЕ, которые будут награждены на уровне региона.</w:t>
      </w:r>
    </w:p>
    <w:p>
      <w:pPr>
        <w:pStyle w:val="Default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бращаем внимание, что победа в региональном этапе Премии не гарантирует прохождение участника в полуфинал.</w:t>
      </w:r>
    </w:p>
    <w:p>
      <w:pPr>
        <w:pStyle w:val="Default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Важно провести работу с участниками, не прошедшими в полуфинал Премии по доработке проектов и участию с ними в других конкурсах, </w:t>
        <w:br/>
        <w:t xml:space="preserve">а также в Премии 2024 года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ОЛУФИНАЛ С 1 АВГУСТА ПО 29 СЕНТЯБР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финал проходит очно в рамках Окружных форумов добровольцев #МЫВМЕСТЕ 2023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– Форум), в рамках которых пройдет защита проектов, деловая программа, посвященная доработке проектов, обратная связь от экспертов, нетворкинг. Полуфиналы пройдут по федеральным округам.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д защитой участники категорий «Волонтеры», «НКО» </w:t>
        <w:br/>
        <w:t xml:space="preserve">и номинации «Социальный предприниматель» выполняют специальное задание этапа – прикрепляют смету и календарный план на платформ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OBR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а также заполняют дополнительную заявку в части соответствия проекта национальным целям развития России до 2030 года.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щита проекта осуществляется перед федеральными экспертами. Эксперты могут заранее ознакомиться с заявками и приложенными документами участников (смета, календарный план, презентация).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процессе оценки эксперты могут сразу заносить баллы </w:t>
        <w:br/>
        <w:t xml:space="preserve">на платформ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OBR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онце каждого Форума награждаются лучшие проекты полуфинала, выделенные экспертами на закрывающем мероприятии. Остальные участники получают дипломы полуфиналисто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ИНАЛ С 16 ОКТЯБРЯ ПО 6 НОЯБР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инал Премии состоит из «Народного голосования» на платформ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OBR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оценки заявок Федеральным жюри.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по привлечению жителей для участия в «Народном голосовании» будет направлена дополнительно.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ажным показателем эффективности проведения заявочной кампании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ход не менее 80% поданных заявок </w:t>
        <w:br/>
        <w:t>в региональный эта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ля этого поданная заявка должна будет пройти техническую проверку Дирекции Премии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 будет переведен из заявочного этапа в региональный, если заявка подана, все поля заполнены, проект, описанный в заявке, реальный, имеет результаты и планы развития на 2023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организации всех мероприят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очной кампа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рганизаторами подготовлены соответствующее материалы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торые размещены по ссылк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isk.yandex.ru/d/reOsxoDgE-JESw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81380</wp:posOffset>
          </wp:positionH>
          <wp:positionV relativeFrom="paragraph">
            <wp:posOffset>-449580</wp:posOffset>
          </wp:positionV>
          <wp:extent cx="7545070" cy="1067752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00430</wp:posOffset>
          </wp:positionH>
          <wp:positionV relativeFrom="paragraph">
            <wp:posOffset>-539750</wp:posOffset>
          </wp:positionV>
          <wp:extent cx="7716520" cy="10920095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16520" cy="1092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7CAAC" w:val="clear"/>
      <w:spacing w:before="240" w:after="0"/>
      <w:outlineLvl w:val="0"/>
    </w:pPr>
    <w:rPr>
      <w:rFonts w:ascii="Times New Roman" w:hAnsi="Times New Roman" w:eastAsia="Times New Roman" w:cs="Times New Roman"/>
      <w:b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sz w:val="30"/>
      <w:szCs w:val="3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yperlink0">
    <w:name w:val="Hyperlink.0"/>
    <w:qFormat/>
    <w:rPr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Calibri" w:hAnsi="Calibri" w:eastAsia="Calibri" w:cs="Calibri"/>
      <w:b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0"/>
      <w:szCs w:val="30"/>
      <w:shd w:fill="F7CAAC" w:val="clear"/>
    </w:rPr>
  </w:style>
  <w:style w:type="character" w:styleId="PageNumber">
    <w:name w:val="Page Number"/>
    <w:basedOn w:val="Style13"/>
    <w:rPr/>
  </w:style>
  <w:style w:type="character" w:styleId="Style21">
    <w:name w:val="Слабая ссылка"/>
    <w:qFormat/>
    <w:rPr>
      <w:smallCaps/>
      <w:color w:val="5A5A5A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Строг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e1aglkf7g.xn--b1agazb5ah1e.xn--p1ai/?utm_source=partner&amp;utm_medium=ambassador_premii_2023&amp;utm_campaign=pinigin" TargetMode="External"/><Relationship Id="rId3" Type="http://schemas.openxmlformats.org/officeDocument/2006/relationships/hyperlink" Target="https://xn--e1aglkf7g.xn--b1agazb5ah1e.xn--p1ai/?utm_source=partner&amp;utm_medium=ambassador_premii_2023&amp;utm_campaign=taraskina" TargetMode="External"/><Relationship Id="rId4" Type="http://schemas.openxmlformats.org/officeDocument/2006/relationships/hyperlink" Target="https://xn--e1aglkf7g.xn--b1agazb5ah1e.xn--p1ai/?utm_source=partner&amp;utm_medium=ambassador_premii_2023&amp;utm_campaign=potapova" TargetMode="External"/><Relationship Id="rId5" Type="http://schemas.openxmlformats.org/officeDocument/2006/relationships/hyperlink" Target="https://disk.yandex.ru/d/reOsxoDgE-JES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4:00Z</dcterms:created>
  <dc:creator>Трегубова Анастасия Александровна</dc:creator>
  <dc:description/>
  <cp:keywords/>
  <dc:language>en-US</dc:language>
  <cp:lastModifiedBy>Ирина Владимировна Филимонова</cp:lastModifiedBy>
  <cp:lastPrinted>2023-05-02T10:47:00Z</cp:lastPrinted>
  <dcterms:modified xsi:type="dcterms:W3CDTF">2023-05-02T08:09:00Z</dcterms:modified>
  <cp:revision>3</cp:revision>
  <dc:subject/>
  <dc:title/>
</cp:coreProperties>
</file>