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  №   ___ / 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родском конкурсе-фестив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удожественного творчества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Зимний калейдоскоп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</w:rPr>
        <w:t>. Рязань                                                                                                        «____» __________202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АУДО  «РГДДТ», именуемый  в дальнейшем Организатор, в лице директора Меликова Ю.А., действующего на основании  Устава, с одной стороны и ___________________________________________________________________, именуемый в дальнейшем Участник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Организатор обязуется организовать участие ___________________________________(Ф.И.О.) с учащимися образовательного  учреждения _________________________________________________________________________________в количестве_______ человек солистов и ______человек участников коллекти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м конкурсе-фестивале художественного творчества дошкольников «Зимний калейдоскоп» (далее - Конкурс) в сро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8 января 2021 года по 25 февраля 2021  года в соответствии с Положением, а Участник обязуется принять участие (дистанционно) и оплатить организационный целевой взнос в соответствии с условиями настоящего договора и условиями, изложенными в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евой организационный взнос является целевым финансированием на осуществление организатором программы Фестиваля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center"/>
        <w:rPr/>
      </w:pPr>
      <w:r>
        <w:rPr>
          <w:rFonts w:cs="Times New Roman" w:ascii="Times New Roman" w:hAnsi="Times New Roman"/>
          <w:b/>
        </w:rPr>
        <w:t>Обязанности Организатора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ринимает на себя следующие обяза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ция дистанционного участия _____________________________________________(Ф.И.О.) с учащимися  в  Фестив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2. Просмотр членами жюри концертных номеров в соответствии с требованиями, указанными в Положении, проведение гала-концерта (дистанционно) и  награждение участников по результатам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рганизатор обязуется использовать средства целевого финансирования по назна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Участн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принимает на себя следующие обяза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еспечить подачу заявки, предоставить видеозаписи номеров для участия коллективов и солистов в конкурсе-фестивале и гала-концерте в соответствии с требованиями, прописанными в Положении, и поданной заяв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ить организационный целевой взнос на участие конкурсе в соответствии с условиями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взаиморасчё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1. Организационный целевой взнос по настоящему договору составляет 250 рублей с солиста и 100 рублей с каждого участника (в случае коллективного участия), НДС не об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й целевой взнос по настоящему договору составляет 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_______________________________________________________________ рублей _____ копеек), НДС не об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действ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Настоящий договор действует с момента его подписания до завершения взаиморасчё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заимные претензии сторонами могут быть предъявлены друг другу в течение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могут привлекать к выполнению своих обязательств по настоящему договору третьих лиц, принимая на себя ответственность перед другой стороной за их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тороны обязуются незамедлительно информировать друг друга о возникающих затруднениях, которые могут привести к невыполнению настоящего договора в целом или отдельных его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Настоящий договор может быть изменен, расторгнут или признан недействительным по основаниям, предусмотренным действующим законодательством РФ или по соглашению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Любые изменения и дополнения к настоящему договору действительны лишь при условии, если они совершены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астоящий договор вступает в силу с момента подписания и действует до полного выполнения сторонами принятых на себя обязательств и взаиморасч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8. Юридические адреса и банковские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тор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АУДО «РГДД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6231023687 КПП 62340100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90023, г. Рязань, ул. Есенина, д.46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/с 40703810900000000298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о-Внешторгбанк (ПАО) г. Рязань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30101810500000000708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6126708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Ю.А.Мелик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  <w:br/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  (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9:00Z</dcterms:created>
  <dc:creator>ladagornova</dc:creator>
  <dc:description/>
  <cp:keywords/>
  <dc:language>en-US</dc:language>
  <cp:lastModifiedBy>nponomareva</cp:lastModifiedBy>
  <cp:lastPrinted>2019-12-23T09:48:00Z</cp:lastPrinted>
  <dcterms:modified xsi:type="dcterms:W3CDTF">2021-01-11T09:45:00Z</dcterms:modified>
  <cp:revision>36</cp:revision>
  <dc:subject/>
  <dc:title/>
</cp:coreProperties>
</file>