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ПРОГРАММА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  <w:lang w:val="en-US"/>
        </w:rPr>
        <w:t>II</w:t>
      </w:r>
      <w:r>
        <w:rPr>
          <w:sz w:val="64"/>
          <w:szCs w:val="64"/>
        </w:rPr>
        <w:t xml:space="preserve"> очно-заочного этапа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  <w:lang w:val="en-US"/>
        </w:rPr>
        <w:t>X</w:t>
      </w:r>
      <w:r>
        <w:rPr>
          <w:sz w:val="64"/>
          <w:szCs w:val="64"/>
        </w:rPr>
        <w:t>Х</w:t>
      </w:r>
      <w:r>
        <w:rPr>
          <w:sz w:val="64"/>
          <w:szCs w:val="64"/>
          <w:lang w:val="en-US"/>
        </w:rPr>
        <w:t>III</w:t>
      </w:r>
      <w:r>
        <w:rPr>
          <w:sz w:val="64"/>
          <w:szCs w:val="64"/>
        </w:rPr>
        <w:t xml:space="preserve"> городского открытого фестиваля </w:t>
      </w:r>
    </w:p>
    <w:p>
      <w:pPr>
        <w:pStyle w:val="Normal"/>
        <w:jc w:val="center"/>
        <w:rPr/>
      </w:pPr>
      <w:r>
        <w:rPr>
          <w:sz w:val="64"/>
          <w:szCs w:val="64"/>
        </w:rPr>
        <w:t xml:space="preserve">знатоков иностранных языков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«МИР И Я»,</w:t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  <w:t>посвящённого Всемирному фестивалю молодёжи</w:t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</w:r>
    </w:p>
    <w:p>
      <w:pPr>
        <w:pStyle w:val="Normal"/>
        <w:jc w:val="center"/>
        <w:rPr>
          <w:sz w:val="64"/>
          <w:szCs w:val="64"/>
          <w:lang w:val="en-US" w:eastAsia="en-US"/>
        </w:rPr>
      </w:pPr>
      <w:r>
        <w:rPr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8530</wp:posOffset>
            </wp:positionH>
            <wp:positionV relativeFrom="paragraph">
              <wp:posOffset>212090</wp:posOffset>
            </wp:positionV>
            <wp:extent cx="3009265" cy="241617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6"/>
        <w:gridCol w:w="1974"/>
        <w:gridCol w:w="283"/>
        <w:gridCol w:w="1701"/>
        <w:gridCol w:w="284"/>
        <w:gridCol w:w="141"/>
        <w:gridCol w:w="203"/>
        <w:gridCol w:w="1215"/>
        <w:gridCol w:w="283"/>
        <w:gridCol w:w="378"/>
        <w:gridCol w:w="756"/>
        <w:gridCol w:w="1276"/>
        <w:gridCol w:w="3969"/>
      </w:tblGrid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28"/>
              </w:rPr>
              <w:t xml:space="preserve">Конкурсы «Юные поэты», «Юные таланты» (театральная постановка)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«Юные философы» (5-7 классы) оцениваются ЗАОЧН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февраля (понедельник)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курс «Юные философы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конкурс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участникам иметь сменную обувь, верхнюю одежду сдать в гардеро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конкурсе учителей, родителей – при наличии свободных мест в кабине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участникам иметь сменную обувь, верхнюю одежду сдать в гардеро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конкурсе учителей, родителей – при наличии свободных мест в кабине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(8-11 класс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Француз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участникам иметь сменную обувь, верхнюю одежду сдать в гардеро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конкурсе учителей, родителей – при наличии свободных мест в кабинете.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февраля (понедельник)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курс «Юные таланты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«Сценическая миниатюра» (групповая, индивидуальна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, сдача фонограмм, презентации (при налич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 14.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30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участникам иметь сменную обувь, верхнюю одежду сдать в гардеро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утствие на конкурсе учителей, родителей – при наличии свободных мест </w:t>
              <w:br/>
              <w:t>в кабинете.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февраля (вторник)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курс «Юные таланты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 «Вокал» (коллективное выступле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Фонограмму для выступления необходимо прислать на электронную почту osi-rgddt@yandex.ru до 04 февраля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Файл должен содержать название коллектива и произведения!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, сдача фонограмм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конкурс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</w:t>
              <w:br/>
              <w:t>Французский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:4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участникам иметь сменную обувь, верхнюю одежду сдать в гардеро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конкурсе учителей, родителей</w:t>
              <w:br/>
              <w:t xml:space="preserve"> в зрительном зале возможно.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февраля (вторник)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курс «Юные таланты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 «Вокал» (сольное исполне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онограмму для выступления необходимо прислать на электронную почту osi-rgddt@yandex.ru до 04 февраля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Файл должен содержать фамилию/имя выступающего и  название произведения!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, сдача фонограмм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конкурс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 Французский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1:3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участникам иметь сменную обувь, верхнюю одежду сдать в гардеро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конкурсе учителей, родителей</w:t>
              <w:br/>
              <w:t xml:space="preserve"> в зрительном зале возможно.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февраля (вторник)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«Юные оратор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30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00 – 11.00 – подготовка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1.00 -выступление ор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участникам иметь сменную обувь, верхнюю одежду сдать в гардеро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утствие на конкурсе учителей, родителей – при наличии свободных мест </w:t>
              <w:br/>
              <w:t>в кабинете.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февраля (вторник)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«Юные экскурсов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индивидуальные и коллективны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, сдача презентаций (при наличии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и время прове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участникам иметь сменную обувь, верхнюю одежду сдать в гардеро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утствие на конкурсе учителей, родителей – при наличии свободных мест </w:t>
              <w:br/>
              <w:t>в кабинете.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vanish/>
          <w:sz w:val="96"/>
          <w:szCs w:val="96"/>
        </w:rPr>
      </w:pPr>
      <w:r>
        <w:rPr>
          <w:b/>
          <w:color w:val="000000"/>
          <w:sz w:val="28"/>
        </w:rPr>
        <w:t>С уважением, оргкомитет.</w:t>
        <w:br/>
        <w:t>Тел. 44-16-76</w:t>
      </w:r>
      <w:bookmarkStart w:id="0" w:name="_PictureBullets"/>
      <w:bookmarkEnd w:id="0"/>
    </w:p>
    <w:sectPr>
      <w:type w:val="nextPage"/>
      <w:pgSz w:orient="landscape" w:w="16838" w:h="11906"/>
      <w:pgMar w:left="851" w:right="289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6:00Z</dcterms:created>
  <dc:creator>gr3</dc:creator>
  <dc:description/>
  <cp:keywords/>
  <dc:language>en-US</dc:language>
  <cp:lastModifiedBy>Татьяна Бурякова</cp:lastModifiedBy>
  <cp:lastPrinted>2015-02-10T17:44:00Z</cp:lastPrinted>
  <dcterms:modified xsi:type="dcterms:W3CDTF">2024-01-30T11:14:00Z</dcterms:modified>
  <cp:revision>99</cp:revision>
  <dc:subject/>
  <dc:title>Д Р У З Ь Я</dc:title>
</cp:coreProperties>
</file>