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АЮ                                                            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Директор МАУДО «РГДДТ»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молодежной политики администрации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а  Рязани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</w:r>
      <w:r>
        <w:rPr>
          <w:color w:val="FF0000"/>
        </w:rPr>
        <w:t xml:space="preserve"> </w:t>
      </w:r>
      <w:r>
        <w:rPr/>
        <w:t>Т.В. Сарычева                                 _____________ Т.Е. Пыжонк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20__ г.                             __________________________20__ 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XXIII</w:t>
      </w:r>
      <w:r>
        <w:rPr/>
        <w:t xml:space="preserve"> городского открытого фестиваля</w:t>
      </w:r>
    </w:p>
    <w:p>
      <w:pPr>
        <w:pStyle w:val="Normal"/>
        <w:jc w:val="center"/>
        <w:rPr/>
      </w:pPr>
      <w:r>
        <w:rPr/>
        <w:t>знатоков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И 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Общие положения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На протяжении своей истории городской открытый фестиваль знатоков иностранных языков «МИР И Я» (далее – Фестиваль) предоставляет юным лингвистам возможность участия в конкурсах, формирующих активную жизненную позицию, выявляющих точку зрения на процессы, происходящие в стране и мире, стимулируя детей </w:t>
        <w:br/>
        <w:t xml:space="preserve">к использованию иностранных языков для нравственного, интеллектуального и творческого совершенствования. </w:t>
      </w:r>
    </w:p>
    <w:p>
      <w:pPr>
        <w:pStyle w:val="Normal"/>
        <w:jc w:val="both"/>
        <w:rPr/>
      </w:pPr>
      <w:r>
        <w:rPr/>
        <w:tab/>
        <w:t>С 2017 года Фестиваль входит в перечень основных мероприятий муниципальной программы «Гармонизация межнациональных (межэтнических), межконфессиональных и межкультурных отношений в городе Рязани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XIII</w:t>
      </w:r>
      <w:r>
        <w:rPr/>
        <w:t xml:space="preserve"> городской открытый фестиваль знатоков иностранных языков «МИР И Я» посвящается Всемирному фестивалю молодежи, который будет проводиться </w:t>
        <w:br/>
        <w:t>в соответствии с Указом Президента Российской Федерации от 05.04.2023 № 249 в 2024 году в Российской Федерации.</w:t>
      </w:r>
    </w:p>
    <w:p>
      <w:pPr>
        <w:pStyle w:val="Normal"/>
        <w:rPr/>
      </w:pPr>
      <w:r>
        <w:rPr/>
        <w:tab/>
        <w:t xml:space="preserve"> Девиз: </w:t>
        <w:br/>
        <w:t>«Так давайте устроим большой хоровод,</w:t>
        <w:br/>
        <w:t xml:space="preserve">Пусть все люди земли с нами встанут в него!»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Место и время проведения: </w:t>
      </w:r>
      <w:r>
        <w:rPr/>
        <w:t>муниципальное автономное учреждение дополнительного образования</w:t>
      </w:r>
      <w:r>
        <w:rPr>
          <w:b/>
        </w:rPr>
        <w:t xml:space="preserve"> «</w:t>
      </w:r>
      <w:r>
        <w:rPr/>
        <w:t>Рязанский городской Дворец детского творчества»,</w:t>
      </w:r>
    </w:p>
    <w:p>
      <w:pPr>
        <w:pStyle w:val="Normal"/>
        <w:jc w:val="both"/>
        <w:rPr/>
      </w:pPr>
      <w:r>
        <w:rPr/>
        <w:t>с 12 января по 16 февраля 2024 года (форма проведения - очно-заочна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редитель</w:t>
      </w:r>
      <w:r>
        <w:rPr/>
        <w:t>: управление образования и молодежной политики администрации города Рязани.</w:t>
      </w:r>
    </w:p>
    <w:p>
      <w:pPr>
        <w:pStyle w:val="Normal"/>
        <w:rPr>
          <w:color w:val="FF0000"/>
        </w:rPr>
      </w:pPr>
      <w:r>
        <w:rPr>
          <w:b/>
        </w:rPr>
        <w:tab/>
        <w:t>Организатор:</w:t>
      </w:r>
      <w:r>
        <w:rPr/>
        <w:t xml:space="preserve"> муниципальное автономное учреждение дополнительного образования «Рязанский городской Дворец детского творчества» (далее – МАУДО РГДДТ»).</w:t>
      </w:r>
    </w:p>
    <w:p>
      <w:pPr>
        <w:pStyle w:val="Normal"/>
        <w:rPr/>
      </w:pPr>
      <w:r>
        <w:rPr/>
        <w:tab/>
        <w:t>Фестиваль проводится при участ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язанского государственного университета им. С. А. Есен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язанской областной универсальной научной библиотеки им. М. Горького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язанского историко-архитектурного музея-заповедника «Рязанский Кремль».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Цели и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образовательного уровня учащихся, содействие развитию коммуникативных способностей, интеллектуальному и творческому росту, совершенствованию письменной и речев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триотическое и нравственное воспитание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молодежного международного сотрудничест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ние условий для демонстрации знаний, умений и навыков владения иностранными языками в различных сферах деятельности, способствующих выбору професс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явление одаренных детей в области лингвистики и языкозн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ние творческой деятельности преподавателей иностранных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/>
        <w:tab/>
        <w:t>Для участия в Фестивале приглашаются учащиеся образовательных организаций, владеющие одним или несколькими</w:t>
      </w:r>
      <w:r>
        <w:rPr>
          <w:color w:val="FF0000"/>
        </w:rPr>
        <w:t xml:space="preserve"> </w:t>
      </w:r>
      <w:r>
        <w:rPr/>
        <w:t xml:space="preserve">иностранными языками (английский, французский, немецкий, китайский, японский).  Выделяются три возрастные категории: 6 - 7, 8 - 9 </w:t>
        <w:br/>
        <w:t>и 10 - 11 класс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астие школьников 1-5 классов, а также детей, изучающих иностранные языки, </w:t>
        <w:br/>
        <w:t>которые не указаны в положении, согласуется с организаторами до подачи заявки.</w:t>
      </w:r>
    </w:p>
    <w:p>
      <w:pPr>
        <w:pStyle w:val="Normal"/>
        <w:jc w:val="both"/>
        <w:rPr/>
      </w:pPr>
      <w:r>
        <w:rPr/>
        <w:tab/>
        <w:t xml:space="preserve">Обеспечивая принцип безбарьерной среды для детей, не имеющих возможности             по состоянию здоровья принять участие в очных конкурсах, организаторы предлагают заочное участ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философы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Форма проведения - очно-заочна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Участникам предлагается </w:t>
      </w:r>
      <w:r>
        <w:rPr>
          <w:b/>
        </w:rPr>
        <w:t>индивидуально</w:t>
      </w:r>
      <w:r>
        <w:rPr/>
        <w:t xml:space="preserve"> написать сочинение на тему: «Настоящая дружба правдива и отважна» (И.Ф. Шиллер). </w:t>
      </w:r>
    </w:p>
    <w:p>
      <w:pPr>
        <w:pStyle w:val="Normal"/>
        <w:jc w:val="both"/>
        <w:rPr/>
      </w:pPr>
      <w:r>
        <w:rPr/>
        <w:tab/>
        <w:t xml:space="preserve">Объем рабо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более одной печатной страницы для учащихся 6 -7, 8 - 9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более двух печатных страниц для учащихся 10 - 11 классов (формат А - 4, </w:t>
        <w:br/>
        <w:t>шрифт № 14)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ab/>
        <w:t xml:space="preserve">Принимается не более двух работ от образовательной организации </w:t>
        <w:br/>
        <w:t>в каждой возрастной категории на английском, французском, немецком, китайском, японском языках (по выбору).</w:t>
      </w:r>
    </w:p>
    <w:p>
      <w:pPr>
        <w:pStyle w:val="Normal"/>
        <w:jc w:val="both"/>
        <w:rPr/>
      </w:pPr>
      <w:r>
        <w:rPr/>
        <w:tab/>
        <w:t xml:space="preserve">Текст сочинения предоставляется в оргкомитет в электронном виде на флеш-накопителе или в виде активной ссылки на работу в заявке, а также в четырех экземплярах в распечатанном варианте (один – выставочный, три – с текстом для работы жюри). Титульный лист должен содержать: полное название образовательной организации, тему, фамилию, имя автора полностью, класс, ФИО педагога полностью. Лучшие конкурсные работы будут размещены на выставке. </w:t>
      </w:r>
    </w:p>
    <w:p>
      <w:pPr>
        <w:pStyle w:val="Normal"/>
        <w:ind w:firstLine="708"/>
        <w:rPr/>
      </w:pPr>
      <w:r>
        <w:rPr/>
        <w:t>Авторы, прошедшие отборочный этап, примут участие в работе круглого стола «Юные философы», где в виде тезисов представят свои работы (не более 2 минут)                    и примут участие в дискуссии на иностранном языке.</w:t>
        <w:br/>
        <w:t xml:space="preserve">             Для  учащихся 6-7 классов (на всех языках) и для участников, приготовивших работы на китайском и японском языках, - участие только заочное.</w:t>
      </w:r>
    </w:p>
    <w:p>
      <w:pPr>
        <w:pStyle w:val="Style18"/>
        <w:spacing w:before="280" w:after="0"/>
        <w:rPr/>
      </w:pPr>
      <w:r>
        <w:rPr>
          <w:b/>
        </w:rPr>
        <w:t xml:space="preserve">            </w:t>
      </w:r>
      <w:r>
        <w:rPr>
          <w:b/>
        </w:rPr>
        <w:t>Критерии оценивания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рфографическая, грамматическая, стилистическая компетентность;</w:t>
      </w:r>
    </w:p>
    <w:p>
      <w:pPr>
        <w:pStyle w:val="Normal"/>
        <w:numPr>
          <w:ilvl w:val="0"/>
          <w:numId w:val="8"/>
        </w:numPr>
        <w:rPr/>
      </w:pPr>
      <w:r>
        <w:rPr/>
        <w:t>уровень композиционного и творческого решения текста;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е оформление работы;</w:t>
      </w:r>
    </w:p>
    <w:p>
      <w:pPr>
        <w:pStyle w:val="Normal"/>
        <w:numPr>
          <w:ilvl w:val="0"/>
          <w:numId w:val="8"/>
        </w:numPr>
        <w:rPr/>
      </w:pPr>
      <w:r>
        <w:rPr/>
        <w:t>логичность устного изложения автора на иностранном языке, умение вести диалог и дискуссию (для финалистов – учащихся 8-9, 10-11 классов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поэты»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Форма проведения – заочная.</w:t>
        <w:br/>
        <w:t xml:space="preserve">            Конкурсанты представляют поэтические произведения собственного сочинения </w:t>
        <w:br/>
        <w:t xml:space="preserve">(не менее двух стихотворений) на английском языке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Тексты стихотворений предоставляются в оргкомитет в электронном виде </w:t>
        <w:br/>
        <w:t xml:space="preserve">на флеш-накопителе или в виде активной ссылки в заявке, а также в четырех экземплярах </w:t>
        <w:br/>
        <w:t xml:space="preserve">в распечатанном варианте. В правом верхнем углу каждой страницы указать: полное название образовательной организации, фамилию, имя автора полностью, класс, ФИО педагога полностью, название произведения (если имеет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 w:val="40"/>
          <w:szCs w:val="40"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Критерии оцени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стихослож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богатство вокабуляра произве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овое наполнение, эмоциональное воздействие.</w:t>
      </w:r>
    </w:p>
    <w:p>
      <w:pPr>
        <w:pStyle w:val="Style20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курс «Юные экскурсоводы»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– очно-заочная. </w:t>
      </w:r>
    </w:p>
    <w:p>
      <w:pPr>
        <w:pStyle w:val="Normal"/>
        <w:ind w:firstLine="709"/>
        <w:jc w:val="both"/>
        <w:rPr/>
      </w:pPr>
      <w:r>
        <w:rPr/>
        <w:t xml:space="preserve">Участники </w:t>
      </w:r>
      <w:r>
        <w:rPr>
          <w:b/>
        </w:rPr>
        <w:t>коллективно или индивидуально</w:t>
      </w:r>
      <w:r>
        <w:rPr/>
        <w:t xml:space="preserve"> готовят творческую работу              </w:t>
        <w:br/>
        <w:t xml:space="preserve">в жанре экскурсии (не более двух видео-выступлений от образовательной организации </w:t>
        <w:br/>
        <w:t>на английском, французском, немецком языке по выбору). Тема экскурсии: «Душа всей России – Рязань» (Н.Г. Ибрагимов). Авторам предоставляется возможность дать свое название экскурсии в соответствии с выбранным материалом, посвященным городу Рязани, его достопримечательностям, традициям, промыслам, известным землякам.</w:t>
        <w:br/>
        <w:t xml:space="preserve">           Время выступления – до 10 минут. В начале видеовыступления необходимо указать полное название образовательной организации, фамилию, имя автора (или название творческой группы), класс, тему, желательно в конце указать источники информации, </w:t>
        <w:br/>
        <w:t>в том числе интернет-ресур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идеовыступление участники загружают на общедоступный ресурс (</w:t>
      </w:r>
      <w:r>
        <w:rPr>
          <w:lang w:val="en-US"/>
        </w:rPr>
        <w:t>YouTube</w:t>
      </w:r>
      <w:r>
        <w:rPr/>
        <w:t xml:space="preserve">, RuTube, Яндекс.Диск, социальные сети, сайт образовательной организации и т.д.) и указывают в заявке активную ссылку. Видео по ссылке должно быть доступно </w:t>
        <w:br/>
        <w:t>до окончания фестиваля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/>
        </w:rPr>
        <w:t xml:space="preserve">          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грамматическая, фонетическая, стилистическая компете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познавательная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использование наглядно-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творческий подход к изложен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сценическая культу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Юные ораторы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</w:rPr>
        <w:tab/>
      </w:r>
      <w:r>
        <w:rPr/>
        <w:t>Форма проведения - очн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иглашаются не более двух участников от образовательной организации (учащиеся 10-11 классов). Участникам предлагается индивидуально подготовить и произнести речь на английском, французском, немецком языке (по выбору). Тема (ключевая фраза) выступления формулируется организаторами в соответствии </w:t>
        <w:br/>
        <w:t>с контекстом фестиваля и объявляется перед началом конкурса</w:t>
      </w:r>
      <w:r>
        <w:rPr>
          <w:b/>
        </w:rPr>
        <w:t>.</w:t>
      </w:r>
      <w:r>
        <w:rPr/>
        <w:t xml:space="preserve"> Время подготовки речи – 1 академический час, время выступления – не более трех минут. Использование словаря допускается за 15 минут до окончания работы над текстом выступл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/>
        <w:t>грамматическая, фонетическая, стилистическая компетентность;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/>
        <w:t>богатство вокабуляра;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b/>
          <w:b/>
        </w:rPr>
      </w:pPr>
      <w:r>
        <w:rPr/>
        <w:t>ораторское мастер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курс «Юные таланты» 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исполнители произведений на иностранных языках </w:t>
        <w:br/>
        <w:t xml:space="preserve">(не более двух номеров от образовательной организации в каждой из номинаций </w:t>
        <w:br/>
        <w:t>по выбору):</w:t>
      </w:r>
    </w:p>
    <w:p>
      <w:pPr>
        <w:pStyle w:val="Normal"/>
        <w:numPr>
          <w:ilvl w:val="0"/>
          <w:numId w:val="4"/>
        </w:numPr>
        <w:rPr/>
      </w:pPr>
      <w:r>
        <w:rPr/>
        <w:t>вокал (сольное и групповое исполнение);</w:t>
      </w:r>
    </w:p>
    <w:p>
      <w:pPr>
        <w:pStyle w:val="Normal"/>
        <w:numPr>
          <w:ilvl w:val="0"/>
          <w:numId w:val="4"/>
        </w:numPr>
        <w:rPr/>
      </w:pPr>
      <w:r>
        <w:rPr/>
        <w:t>сценическая миниатюра (индивидуальное и коллективное исполнение);</w:t>
      </w:r>
    </w:p>
    <w:p>
      <w:pPr>
        <w:pStyle w:val="Normal"/>
        <w:numPr>
          <w:ilvl w:val="0"/>
          <w:numId w:val="4"/>
        </w:numPr>
        <w:rPr/>
      </w:pPr>
      <w:r>
        <w:rPr/>
        <w:t>театральная постановка.</w:t>
      </w:r>
    </w:p>
    <w:p>
      <w:pPr>
        <w:pStyle w:val="Normal"/>
        <w:ind w:firstLine="709"/>
        <w:jc w:val="both"/>
        <w:rPr/>
      </w:pPr>
      <w:r>
        <w:rPr/>
        <w:t xml:space="preserve">Видеовыступление участники загружают на общедоступный ресурс (YouTube, RuTube, Яндекс.Диск, социальные сети, сайт образовательной организации и т.д.) и указывают в заявке активную ссылку. Видео по ссылке должно быть доступно </w:t>
        <w:br/>
        <w:t xml:space="preserve">до окончания фестивал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кал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очно-заочная.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вокалисты, исполняющие произведения                     </w:t>
        <w:br/>
        <w:t xml:space="preserve"> на иностранных языках в разных жанрах (классика, эстрада, фольклор, авторская песня и др.). Продолжительность номера – не более 3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кальное масте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ind w:firstLine="709"/>
        <w:jc w:val="both"/>
        <w:rPr/>
      </w:pPr>
      <w:r>
        <w:rPr/>
        <w:t>В качестве аккомпанемента рекомендуется использовать живой звук и качественные фонограммы (минус голос с корректным использованием бэк-вокал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ценическая миниатюра»</w:t>
      </w:r>
    </w:p>
    <w:p>
      <w:pPr>
        <w:pStyle w:val="Normal"/>
        <w:rPr/>
      </w:pPr>
      <w:r>
        <w:rPr/>
        <w:t xml:space="preserve">           </w:t>
      </w:r>
      <w:r>
        <w:rPr/>
        <w:t>Форма проведения - очно-заочная.</w:t>
      </w:r>
    </w:p>
    <w:p>
      <w:pPr>
        <w:pStyle w:val="Normal"/>
        <w:ind w:firstLine="709"/>
        <w:jc w:val="both"/>
        <w:rPr/>
      </w:pPr>
      <w:r>
        <w:rPr/>
        <w:t>Участникам предлагается подготовить сценическую миниатюру в стихотворной или прозаической форме на иностранном языке, продолжительность индивидуального номера – не более 4 минут, коллективного</w:t>
      </w:r>
      <w:r>
        <w:rPr>
          <w:b/>
        </w:rPr>
        <w:t xml:space="preserve"> </w:t>
      </w:r>
      <w:r>
        <w:rPr/>
        <w:t>– не более 7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атральная постановка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заочная.</w:t>
      </w:r>
    </w:p>
    <w:p>
      <w:pPr>
        <w:pStyle w:val="Normal"/>
        <w:ind w:firstLine="709"/>
        <w:jc w:val="both"/>
        <w:rPr/>
      </w:pPr>
      <w:r>
        <w:rPr/>
        <w:t xml:space="preserve">Коллективы-участники готовят спектакль на иностранном языке (продолжительность спектакля – от 20 минут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жисс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ктерское масте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удожественное оформ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рректность содержания исполняемого произведения и соответствие возрасту исполнител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отборочный)</w:t>
      </w:r>
    </w:p>
    <w:p>
      <w:pPr>
        <w:pStyle w:val="Normal"/>
        <w:jc w:val="both"/>
        <w:rPr/>
      </w:pPr>
      <w:r>
        <w:rPr>
          <w:b/>
        </w:rPr>
        <w:t>17 - 19 января 2024 года,</w:t>
      </w:r>
      <w:r>
        <w:rPr/>
        <w:t xml:space="preserve"> </w:t>
      </w:r>
      <w:r>
        <w:rPr>
          <w:b/>
        </w:rPr>
        <w:t>10.00 – 12.30,</w:t>
      </w:r>
      <w:r>
        <w:rPr/>
        <w:t xml:space="preserve"> </w:t>
      </w:r>
      <w:r>
        <w:rPr>
          <w:b/>
        </w:rPr>
        <w:t xml:space="preserve">14.00 – 17.00 </w:t>
      </w:r>
      <w:r>
        <w:rPr/>
        <w:t xml:space="preserve">– заполнение гугл-формы (онлайн), регистрация заявок на участие в фестивале </w:t>
      </w:r>
      <w:r>
        <w:rPr>
          <w:i/>
        </w:rPr>
        <w:t>(Приложение № 1),</w:t>
      </w:r>
      <w:r>
        <w:rPr/>
        <w:t xml:space="preserve"> оплата оргвзноса, прием работ, оформление договоров (МАУДО «РГДДТ», кабинет № 22). </w:t>
      </w:r>
    </w:p>
    <w:p>
      <w:pPr>
        <w:pStyle w:val="Normal"/>
        <w:ind w:left="142" w:firstLine="21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20 - 31 января 2024 года</w:t>
      </w:r>
      <w:r>
        <w:rPr/>
        <w:t xml:space="preserve"> – отборочный этап, работа жюри.</w:t>
      </w:r>
    </w:p>
    <w:p>
      <w:pPr>
        <w:pStyle w:val="Normal"/>
        <w:jc w:val="both"/>
        <w:rPr/>
      </w:pPr>
      <w:r>
        <w:rPr>
          <w:b/>
        </w:rPr>
        <w:t xml:space="preserve">1 февраля 2024 года </w:t>
      </w:r>
      <w:r>
        <w:rPr/>
        <w:t xml:space="preserve">– размещение информации о результатах отборочного этапа на сайте МАУДО «РГДД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gdd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в группе в социальной сети «ВКонтакте» «Фестиваль «МИР И Я»  </w:t>
      </w:r>
      <w:hyperlink r:id="rId3">
        <w:r>
          <w:rPr>
            <w:rStyle w:val="InternetLink"/>
            <w:color w:val="000000"/>
          </w:rPr>
          <w:t>https://vk.com/fest_mir_i_ya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6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 (финальный</w:t>
      </w:r>
      <w:r>
        <w:rPr/>
        <w:t>)</w:t>
      </w:r>
    </w:p>
    <w:p>
      <w:pPr>
        <w:pStyle w:val="Normal"/>
        <w:ind w:left="284" w:firstLine="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 - 10 февраля 2024 года - </w:t>
      </w:r>
      <w:r>
        <w:rPr/>
        <w:t xml:space="preserve">финальная очная программа конкурсов </w:t>
      </w:r>
      <w:r>
        <w:rPr>
          <w:b/>
          <w:i/>
        </w:rPr>
        <w:t>«Юные таланты</w:t>
      </w:r>
      <w:r>
        <w:rPr/>
        <w:t xml:space="preserve">» (номинация «Вокал»), </w:t>
      </w:r>
      <w:r>
        <w:rPr>
          <w:b/>
          <w:i/>
        </w:rPr>
        <w:t>«Юные таланты»</w:t>
      </w:r>
      <w:r>
        <w:rPr/>
        <w:t xml:space="preserve"> (номинация «Сценическая миниатюра»), </w:t>
      </w:r>
      <w:r>
        <w:rPr>
          <w:b/>
          <w:i/>
        </w:rPr>
        <w:t>«Юные философы»</w:t>
      </w:r>
      <w:r>
        <w:rPr/>
        <w:t xml:space="preserve">, </w:t>
      </w:r>
      <w:r>
        <w:rPr>
          <w:b/>
          <w:i/>
        </w:rPr>
        <w:t>«Юные ораторы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– 13 февраля 2024 года - </w:t>
      </w:r>
      <w:r>
        <w:rPr/>
        <w:t xml:space="preserve">работа жюри, подведение итогов, оформление протоколов, диплом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– 16 февраля 2024 года</w:t>
      </w:r>
      <w:r>
        <w:rPr/>
        <w:t xml:space="preserve"> – заключительные мероприятия, награждение победителей, подготовка отчета.</w:t>
      </w:r>
    </w:p>
    <w:p>
      <w:pPr>
        <w:pStyle w:val="Normal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В течение Фестиваля работает выставка работ участников конкурса </w:t>
      </w:r>
      <w:r>
        <w:rPr>
          <w:b/>
        </w:rPr>
        <w:t>«</w:t>
      </w:r>
      <w:r>
        <w:rPr>
          <w:b/>
          <w:i/>
        </w:rPr>
        <w:t>Юные философы</w:t>
      </w:r>
      <w:r>
        <w:rPr>
          <w:b/>
        </w:rPr>
        <w:t xml:space="preserve">» </w:t>
      </w:r>
      <w:r>
        <w:rPr/>
        <w:t>(фойе 2-го этаж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/>
      </w:pPr>
      <w:r>
        <w:rPr/>
        <w:t xml:space="preserve">    </w:t>
      </w:r>
      <w:r>
        <w:rPr/>
        <w:tab/>
        <w:tab/>
        <w:t>Точный график проведения конкурсов и итоговых мероприятий будет представлен по результатам обработки заявок, проведения отборочного этапа, эпидемиологической обстановки и своевременно доведен оргкомитетом до участников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участия в Фестивале</w:t>
      </w:r>
    </w:p>
    <w:p>
      <w:pPr>
        <w:pStyle w:val="Normal"/>
        <w:ind w:firstLine="708"/>
        <w:rPr>
          <w:bCs/>
        </w:rPr>
      </w:pPr>
      <w:r>
        <w:rPr>
          <w:bCs/>
        </w:rPr>
        <w:t>На Фестиваль не принимаются работы,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одержащие политическую, религиозную и прочую пропаганду, ложную информацию, призывы к национальной розни, клевету и личные напад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держащие ненормативную лексик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рушающие авторское право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не соответствующие требованиям, указанным в настоящем положен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астие в Фестивале предполагает автоматическое согласие родителя (законного представителя) конкурсанта на фото- и видео съемку и размещение этих материалов             в сети Интернет, публикацию с указанием авторства, а также на обработку и использование персональных данных, предусмотренную в рамках организации мероприятия. Подача заявки и участие в Фестивале означают, что участник (его родитель (законный представитель), педагог-наставник) ознакомился и согласился с правилами его проведения. </w:t>
      </w:r>
    </w:p>
    <w:p>
      <w:pPr>
        <w:pStyle w:val="Normal"/>
        <w:ind w:firstLine="709"/>
        <w:jc w:val="both"/>
        <w:rPr/>
      </w:pPr>
      <w:r>
        <w:rPr/>
        <w:t>За участие в Фестивале вводится целевой организационный взнос:</w:t>
        <w:br/>
        <w:t xml:space="preserve"> индивидуальное участие в одном конкурсе – 350 руб., </w:t>
        <w:br/>
        <w:t xml:space="preserve">участие в составе коллектива – 150 руб. с каждого участника. </w:t>
        <w:br/>
        <w:t xml:space="preserve">           Обратите внимание, что договор заключается на того человека, кто оплатил оргвзнос! Рекомендация от организаторов: в соответствии с заявкой оплачивать оргвзнос одной суммой за всех участников для облегчения оформления договоров! </w:t>
      </w:r>
    </w:p>
    <w:p>
      <w:pPr>
        <w:pStyle w:val="Normal"/>
        <w:ind w:firstLine="709"/>
        <w:jc w:val="both"/>
        <w:rPr/>
      </w:pPr>
      <w:r>
        <w:rPr/>
        <w:t>Оплата организационного взноса производится до 19 января 2024 года включительно только через перевод денежных средств по следующим реквизитам:</w:t>
      </w:r>
    </w:p>
    <w:p>
      <w:pPr>
        <w:pStyle w:val="Normal"/>
        <w:ind w:firstLine="709"/>
        <w:rPr/>
      </w:pPr>
      <w:r>
        <w:rPr/>
        <w:t xml:space="preserve">ИНН 6231023687 КПП 623401001 </w:t>
        <w:tab/>
      </w:r>
    </w:p>
    <w:p>
      <w:pPr>
        <w:pStyle w:val="Normal"/>
        <w:ind w:firstLine="709"/>
        <w:rPr/>
      </w:pPr>
      <w:r>
        <w:rPr/>
        <w:t xml:space="preserve">МАУДО «РГДДТ» </w:t>
      </w:r>
    </w:p>
    <w:p>
      <w:pPr>
        <w:pStyle w:val="Normal"/>
        <w:ind w:firstLine="709"/>
        <w:rPr/>
      </w:pPr>
      <w:r>
        <w:rPr/>
        <w:t>Прио-Внешторгбанк (ПАО) г. Рязань</w:t>
      </w:r>
    </w:p>
    <w:p>
      <w:pPr>
        <w:pStyle w:val="Normal"/>
        <w:ind w:firstLine="709"/>
        <w:rPr/>
      </w:pPr>
      <w:r>
        <w:rPr/>
        <w:t xml:space="preserve">Счет №40703810900000000298 </w:t>
      </w:r>
    </w:p>
    <w:p>
      <w:pPr>
        <w:pStyle w:val="Normal"/>
        <w:ind w:firstLine="709"/>
        <w:rPr/>
      </w:pPr>
      <w:r>
        <w:rPr/>
        <w:t xml:space="preserve">БИК 046126708 </w:t>
      </w:r>
    </w:p>
    <w:p>
      <w:pPr>
        <w:pStyle w:val="Normal"/>
        <w:ind w:firstLine="709"/>
        <w:rPr/>
      </w:pPr>
      <w:r>
        <w:rPr/>
        <w:t xml:space="preserve">Корр. счет 30101810500000000708 </w:t>
      </w:r>
    </w:p>
    <w:p>
      <w:pPr>
        <w:pStyle w:val="Normal"/>
        <w:ind w:firstLine="709"/>
        <w:rPr/>
      </w:pPr>
      <w:r>
        <w:rPr/>
        <w:t>Пометка при оплате: «Целевой взнос на участие в фестивале «МИР И Я»</w:t>
      </w:r>
    </w:p>
    <w:p>
      <w:pPr>
        <w:pStyle w:val="Normal"/>
        <w:ind w:firstLine="709"/>
        <w:rPr/>
      </w:pPr>
      <w:r>
        <w:rPr/>
        <w:t xml:space="preserve">После оплаты организационного взноса представитель от образовательной организации с предъявлением квитанции и паспорта того, кто оплатил, обращается </w:t>
        <w:br/>
        <w:t xml:space="preserve">в кабинет № 22 МАУДО «РГДДТ» с 17 по 19 января 2024 года (10.00 – 12.30, </w:t>
        <w:br/>
        <w:t xml:space="preserve">14.00 – 17.00) для оформления договора на участие в Фестивале. </w:t>
      </w:r>
    </w:p>
    <w:p>
      <w:pPr>
        <w:pStyle w:val="Normal"/>
        <w:ind w:firstLine="709"/>
        <w:rPr/>
      </w:pPr>
      <w:r>
        <w:rPr/>
        <w:t>Таким образом, участнику необходимо:</w:t>
      </w:r>
    </w:p>
    <w:p>
      <w:pPr>
        <w:pStyle w:val="Normal"/>
        <w:ind w:firstLine="709"/>
        <w:jc w:val="both"/>
        <w:rPr/>
      </w:pPr>
      <w:r>
        <w:rPr/>
        <w:t>1.</w:t>
        <w:tab/>
        <w:t>Зарегистрироваться на участие на сайте МАУДО «РГДДТ» (</w:t>
      </w:r>
      <w:hyperlink r:id="rId4">
        <w:r>
          <w:rPr>
            <w:rStyle w:val="InternetLink"/>
            <w:color w:val="000000"/>
          </w:rPr>
          <w:t>www.rgddt.ru</w:t>
        </w:r>
      </w:hyperlink>
      <w:r>
        <w:rPr/>
        <w:t xml:space="preserve">) через гугл-форму </w:t>
      </w:r>
      <w:hyperlink r:id="rId5" w:tgtFrame="_blank">
        <w:r>
          <w:rPr>
            <w:rStyle w:val="InternetLink"/>
            <w:u w:val="single"/>
          </w:rPr>
          <w:t>https://forms.gle/vtPeforsN2pgUTL97</w:t>
        </w:r>
      </w:hyperlink>
      <w:r>
        <w:rPr/>
        <w:t xml:space="preserve"> и в системе «Навигатор» </w:t>
        <w:br/>
        <w:t>на странице мероприятия «МИР И Я».</w:t>
      </w:r>
    </w:p>
    <w:p>
      <w:pPr>
        <w:pStyle w:val="Normal"/>
        <w:ind w:firstLine="709"/>
        <w:rPr/>
      </w:pPr>
      <w:r>
        <w:rPr/>
        <w:t>2.</w:t>
        <w:tab/>
        <w:t>Оплатить целевой организационный взнос по реквизитам.</w:t>
      </w:r>
    </w:p>
    <w:p>
      <w:pPr>
        <w:pStyle w:val="Normal"/>
        <w:ind w:firstLine="709"/>
        <w:rPr/>
      </w:pPr>
      <w:r>
        <w:rPr/>
        <w:t>3.</w:t>
        <w:tab/>
        <w:t>Оформить договор на участие в Фестивале с предъявлением квитанции и паспорта плательщика.</w:t>
      </w:r>
    </w:p>
    <w:p>
      <w:pPr>
        <w:pStyle w:val="Normal"/>
        <w:ind w:firstLine="709"/>
        <w:jc w:val="both"/>
        <w:rPr/>
      </w:pPr>
      <w:r>
        <w:rPr/>
        <w:t>4.   Предоставить оригинал заявки с подписью руководителя и печатью                       и электронный вариант с активными ссылками на конкурсные работы.</w:t>
      </w:r>
    </w:p>
    <w:p>
      <w:pPr>
        <w:pStyle w:val="Normal"/>
        <w:ind w:firstLine="709"/>
        <w:jc w:val="both"/>
        <w:rPr/>
      </w:pPr>
      <w:r>
        <w:rPr/>
        <w:t>5.</w:t>
        <w:tab/>
        <w:t>Предоставить оригиналы работ конкурса «Юные философы» и «Юные поэты» в распечатанном виде в соответствии с положением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оведения Фестиваля создается оргкомитет (</w:t>
      </w:r>
      <w:r>
        <w:rPr>
          <w:i/>
        </w:rPr>
        <w:t>Приложение № 2</w:t>
      </w:r>
      <w:r>
        <w:rPr/>
        <w:t xml:space="preserve">), который разрабатывает положение, осуществляет организационную функцию, формирует жюри.  </w:t>
        <w:br/>
        <w:t>В состав жюри входят педагоги образовательных организаций города, представители кафедр иностранных языков высших учебных заведений, специалисты учреждений культуры. Решение жюри утверждается оргкомитетом и является окончательным.        Оргкомитет оставляет за собой право внесения изменений в порядок проведения Фестиваля (с оповещением участников), введения специальных наград, демонстрации фестивального материала с указанием авто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Участники, показавшие лучшие результаты, награждаются дипломами управления образования и молодежной политики администрации города Рязани. Участники, </w:t>
        <w:br/>
        <w:t>не ставшие призерами, поощряются дипломами за подготовку конкурсных работ.</w:t>
      </w:r>
    </w:p>
    <w:p>
      <w:pPr>
        <w:pStyle w:val="Normal"/>
        <w:jc w:val="both"/>
        <w:rPr/>
      </w:pPr>
      <w:r>
        <w:rPr/>
        <w:tab/>
        <w:t>Координацию по организации и проведению фестиваля осуществляет структурное подразделение «Отделение социальных инициатив» МАУДО «РГДДТ» (ул. Есенина,</w:t>
        <w:br/>
        <w:t xml:space="preserve"> д. 46, кабинет № 18, тел. 44-16-76, 8-910-624-20-37, адрес электронной почты: </w:t>
        <w:br/>
        <w:t>osi-rgddt@yandex.r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ab/>
        <w:t>Финансирование Фестиваля осуществляется за счет средств:</w:t>
      </w:r>
    </w:p>
    <w:p>
      <w:pPr>
        <w:pStyle w:val="Normal"/>
        <w:jc w:val="both"/>
        <w:rPr/>
      </w:pPr>
      <w:r>
        <w:rPr/>
        <w:t>- муниципальной программы «Гармонизация межнациональных (межэтнических), межконфессиональных и межкультурных отношений в городе Рязани» (приобретение призов, изготовление дипломов);</w:t>
      </w:r>
    </w:p>
    <w:p>
      <w:pPr>
        <w:pStyle w:val="Normal"/>
        <w:jc w:val="both"/>
        <w:rPr/>
      </w:pPr>
      <w:r>
        <w:rPr/>
        <w:t>- целевого организационного взноса (оплата работы членов жюри, изготовление сувенирной продукции).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Допускается использование средств социальных партнер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 xml:space="preserve">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Форма заявки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подается в напечатанном и электронном виде с активными ссылк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XIII</w:t>
      </w:r>
      <w:r>
        <w:rPr/>
        <w:t xml:space="preserve"> городском открытом фестивале знатоков иностранных язык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«МИР И Я» </w:t>
      </w:r>
    </w:p>
    <w:p>
      <w:pPr>
        <w:pStyle w:val="Normal"/>
        <w:ind w:left="360" w:hanging="0"/>
        <w:jc w:val="center"/>
        <w:rPr/>
      </w:pPr>
      <w:r>
        <w:rPr/>
        <w:t xml:space="preserve">творческой группы 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указать полное название образовательной организ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философ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3"/>
        <w:gridCol w:w="929"/>
        <w:gridCol w:w="1057"/>
        <w:gridCol w:w="1485"/>
        <w:gridCol w:w="2700"/>
        <w:gridCol w:w="2051"/>
      </w:tblGrid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электронная почта </w:t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поэ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2"/>
        <w:gridCol w:w="907"/>
        <w:gridCol w:w="1624"/>
        <w:gridCol w:w="1455"/>
        <w:gridCol w:w="2408"/>
        <w:gridCol w:w="1940"/>
      </w:tblGrid>
      <w:tr>
        <w:trPr>
          <w:trHeight w:val="5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2"/>
        <w:gridCol w:w="889"/>
        <w:gridCol w:w="926"/>
        <w:gridCol w:w="1435"/>
        <w:gridCol w:w="1930"/>
        <w:gridCol w:w="1793"/>
        <w:gridCol w:w="1481"/>
      </w:tblGrid>
      <w:tr>
        <w:trPr>
          <w:trHeight w:val="6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2"/>
        <w:gridCol w:w="888"/>
        <w:gridCol w:w="921"/>
        <w:gridCol w:w="1436"/>
        <w:gridCol w:w="1725"/>
        <w:gridCol w:w="1967"/>
        <w:gridCol w:w="1481"/>
      </w:tblGrid>
      <w:tr>
        <w:trPr>
          <w:trHeight w:val="6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орато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07"/>
        <w:gridCol w:w="954"/>
        <w:gridCol w:w="977"/>
        <w:gridCol w:w="2602"/>
        <w:gridCol w:w="2165"/>
      </w:tblGrid>
      <w:tr>
        <w:trPr>
          <w:trHeight w:val="6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сольн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740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курс «Юные талант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группов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718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Номинация «Сценическая миниатюра» (индивидуальная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740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ценическая миниатюра» (коллективная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718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Театральная постановка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4"/>
        <w:gridCol w:w="862"/>
        <w:gridCol w:w="857"/>
        <w:gridCol w:w="1398"/>
        <w:gridCol w:w="1925"/>
        <w:gridCol w:w="1577"/>
        <w:gridCol w:w="1941"/>
      </w:tblGrid>
      <w:tr>
        <w:trPr>
          <w:trHeight w:val="6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____________ (расшифровка подпис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Дата                                                  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70C0"/>
          <w:sz w:val="10"/>
        </w:rPr>
      </w:pPr>
      <w:r>
        <w:rPr>
          <w:b/>
          <w:bCs/>
          <w:i/>
          <w:color w:val="0070C0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Смирнова Н.Б.</w:t>
      </w:r>
      <w:r>
        <w:rPr/>
        <w:t xml:space="preserve"> – председатель оргкомитета, заместитель начальника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ыжонкова Т.Е.</w:t>
      </w:r>
      <w:r>
        <w:rPr/>
        <w:t xml:space="preserve"> – сопредседатель оргкомитета, директор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летаева А.Ф.</w:t>
      </w:r>
      <w:r>
        <w:rPr/>
        <w:t xml:space="preserve"> – ведущий специалист отдела молодежной политики и дополнительного образования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rPr/>
      </w:pPr>
      <w:r>
        <w:rPr>
          <w:i/>
        </w:rPr>
        <w:t>Кузнецова Т.Б.</w:t>
      </w:r>
      <w:r>
        <w:rPr/>
        <w:t xml:space="preserve"> – заместитель директора МАУДО «РГДДТ» по организационно-массовой работе и детскому отдыху;</w:t>
        <w:br/>
      </w:r>
      <w:r>
        <w:rPr>
          <w:i/>
        </w:rPr>
        <w:t>Филимонова И.В.</w:t>
      </w:r>
      <w:r>
        <w:rPr/>
        <w:t xml:space="preserve"> - заместитель директора МАУДО «РГДДТ» по учебно-воспитательной работе;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огова М.В.</w:t>
      </w:r>
      <w:r>
        <w:rPr/>
        <w:t xml:space="preserve"> – руководитель Отделения социальных инициатив МАУДО «РГДДТ»; 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Грендо М.В., Бурякова Т.Е.</w:t>
      </w:r>
      <w:r>
        <w:rPr>
          <w:bCs/>
        </w:rPr>
        <w:t xml:space="preserve"> – педагоги-организаторы</w:t>
      </w:r>
      <w:r>
        <w:rPr/>
        <w:t xml:space="preserve"> МАУДО «РГДДТ»;</w:t>
        <w:br/>
      </w:r>
      <w:r>
        <w:rPr>
          <w:i/>
        </w:rPr>
        <w:t>Малютина Е.С.</w:t>
      </w:r>
      <w:r>
        <w:rPr/>
        <w:t xml:space="preserve"> – руководитель Отделения информационно-методического сопровождения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Лысенко М.В., Никулина Е.Н., Ульянкина И.В., Николаева Ю.А., Козлова М.А., </w:t>
        <w:br/>
        <w:t>Шевелева Е.Н., Смирнова В.П., Чурикова Е.И.</w:t>
      </w:r>
      <w:r>
        <w:rPr/>
        <w:t xml:space="preserve"> – педагоги дополнительного образования МАУДО «РГДДТ».</w:t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dt.ru/" TargetMode="External"/><Relationship Id="rId3" Type="http://schemas.openxmlformats.org/officeDocument/2006/relationships/hyperlink" Target="https://vk.com/fest_mir_i_ya" TargetMode="External"/><Relationship Id="rId4" Type="http://schemas.openxmlformats.org/officeDocument/2006/relationships/hyperlink" Target="http://www.rgddt.ru/" TargetMode="External"/><Relationship Id="rId5" Type="http://schemas.openxmlformats.org/officeDocument/2006/relationships/hyperlink" Target="https://vk.com/away.php?to=https%3A%2F%2Fforms.gle%2FvtPeforsN2pgUTL97&amp;cc_key=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0:00Z</dcterms:created>
  <dc:creator>rogova</dc:creator>
  <dc:description/>
  <cp:keywords/>
  <dc:language>en-US</dc:language>
  <cp:lastModifiedBy>Марина Васильевна Рогова</cp:lastModifiedBy>
  <cp:lastPrinted>2023-12-28T10:21:00Z</cp:lastPrinted>
  <dcterms:modified xsi:type="dcterms:W3CDTF">2023-12-28T07:21:00Z</dcterms:modified>
  <cp:revision>5</cp:revision>
  <dc:subject/>
  <dc:title>Положение о проведении городского (открытого) фестиваля знатоков иностранных языков «Мир И Я» 9-11 февраля 2007 года</dc:title>
</cp:coreProperties>
</file>