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ЕРСТВО  ОБРАЗОВАНИЯ   РЯЗАН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03»    11    2023 года                                                                                                № 15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б аттестации </w:t>
      </w:r>
      <w:r>
        <w:rPr>
          <w:rFonts w:cs="Times New Roman" w:ascii="Times New Roman" w:hAnsi="Times New Roman"/>
          <w:b/>
          <w:sz w:val="27"/>
          <w:szCs w:val="27"/>
        </w:rPr>
        <w:t>педагогических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государственных и муниципальных образовательных организац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о должности «педагог дополнительного образования»</w:t>
      </w:r>
      <w:r>
        <w:rPr>
          <w:rFonts w:cs="Times New Roman" w:ascii="Times New Roman" w:hAnsi="Times New Roman"/>
          <w:b/>
          <w:sz w:val="27"/>
          <w:szCs w:val="27"/>
        </w:rPr>
        <w:t xml:space="preserve"> для установления соответствия уровня их квалификации требованиям, предъявляем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к квалификационным категориям (первой или высшей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аттестации педагогических работников организаций, осуществляющих образовательную деятельность, утвержденным приказом Министерства просвещения Российской Федерации от 24 марта                    2023 года № 196</w:t>
      </w:r>
      <w:r>
        <w:rPr>
          <w:rFonts w:cs="Times New Roman" w:ascii="Times New Roman" w:hAnsi="Times New Roman"/>
          <w:bCs/>
          <w:sz w:val="28"/>
          <w:szCs w:val="28"/>
        </w:rPr>
        <w:t>, в целях совершенствования процедуры аттестации педагогических кадров и повышения объективности оценки профессиональной деятельности аттестуемых</w:t>
      </w:r>
    </w:p>
    <w:p>
      <w:pPr>
        <w:pStyle w:val="31"/>
        <w:ind w:firstLine="708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31"/>
        <w:jc w:val="center"/>
        <w:rPr>
          <w:sz w:val="27"/>
          <w:szCs w:val="27"/>
        </w:rPr>
      </w:pPr>
      <w:r>
        <w:rPr>
          <w:sz w:val="27"/>
          <w:szCs w:val="27"/>
        </w:rPr>
        <w:t>П Р И К А З Ы В А Ю:</w:t>
      </w:r>
    </w:p>
    <w:p>
      <w:pPr>
        <w:pStyle w:val="3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форму аналитического отчета о результатах деятельности педагогического работника образовательной организации при установлении ему квалификационной категории (первой или высшей) по должности «педагог дополнительного образования» согласно приложению №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лист экспертной оценки профессиональной деятельности педагогического работника образовательной организации, аттестуемого                              на квалификационные категории (первую или высшую) по должности «педагог дополнительного образования» согласно приложению №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Считать утратившим силу приказ министерства образования Рязанской области от 04.05.2017 г. № 520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аттестации </w:t>
      </w:r>
      <w:r>
        <w:rPr>
          <w:rFonts w:cs="Times New Roman" w:ascii="Times New Roman" w:hAnsi="Times New Roman"/>
          <w:sz w:val="28"/>
          <w:szCs w:val="28"/>
        </w:rPr>
        <w:t>педагогических работников государств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муниципальных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олжности «педагог дополните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для установления соответствия уровня их квалификации требованиям, предъявляемым к квалификационным категориям (первой или высшей)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риказа возложить на первого заместителя министра образования Рязанской области О.С. Васину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widowControl/>
        <w:shd w:fill="auto" w:val="clear"/>
        <w:rPr>
          <w:sz w:val="27"/>
          <w:szCs w:val="27"/>
        </w:rPr>
      </w:pPr>
      <w:r>
        <w:rPr>
          <w:sz w:val="27"/>
          <w:szCs w:val="27"/>
        </w:rPr>
        <w:t xml:space="preserve">Министр                                                                                                    </w:t>
      </w:r>
      <w:r>
        <w:rPr>
          <w:color w:val="000000"/>
          <w:sz w:val="27"/>
          <w:szCs w:val="27"/>
        </w:rPr>
        <w:t>О.С. Щетинкина</w:t>
      </w:r>
    </w:p>
    <w:p>
      <w:pPr>
        <w:pStyle w:val="Normal"/>
        <w:ind w:left="5664" w:firstLine="709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6372" w:firstLine="1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к приказу </w:t>
      </w:r>
    </w:p>
    <w:p>
      <w:pPr>
        <w:pStyle w:val="Normal"/>
        <w:ind w:left="6372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министерства образования</w:t>
      </w:r>
    </w:p>
    <w:p>
      <w:pPr>
        <w:pStyle w:val="Normal"/>
        <w:ind w:left="5664" w:firstLine="709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Рязанской области</w:t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от «03»    11   2023 г. №  1577</w:t>
      </w:r>
    </w:p>
    <w:p>
      <w:pPr>
        <w:pStyle w:val="Heading"/>
        <w:spacing w:before="0" w:after="0"/>
        <w:jc w:val="left"/>
        <w:outlineLvl w:val="9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Heading"/>
        <w:spacing w:before="0" w:after="0"/>
        <w:outlineLvl w:val="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налитический отчет о результатах деятельности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ФИО аттестуемого, должность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наименование образовательной организаци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ля установления квалификационной категории (первой или высшей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должности «педагог дополнительного образова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. Общие данные об аттестуемом</w:t>
      </w:r>
    </w:p>
    <w:p>
      <w:pPr>
        <w:pStyle w:val="Normal"/>
        <w:tabs>
          <w:tab w:val="clear" w:pos="708"/>
          <w:tab w:val="left" w:pos="9214" w:leader="underscor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ование _____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ж педагогической работы 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ж работы в данном учреждении 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ж работы в данной должности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личие квалификационной категории по данной должности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7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Профессиональный рост педагогического работника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2.1. Повышение квалификации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08"/>
        <w:gridCol w:w="2408"/>
        <w:gridCol w:w="298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Наименование орган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Название образовате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ru-RU"/>
              </w:rPr>
              <w:t>Да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Сертифика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/>
        <w:t xml:space="preserve">2.2. Участие в профессиональных конкурсах: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843"/>
        <w:gridCol w:w="1701"/>
        <w:gridCol w:w="1985"/>
      </w:tblGrid>
      <w:tr>
        <w:trPr>
          <w:trHeight w:val="34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ровен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конкурс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Результат участия</w:t>
            </w:r>
          </w:p>
        </w:tc>
      </w:tr>
      <w:tr>
        <w:trPr>
          <w:trHeight w:val="19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Лауре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россий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ональ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2.3. Наличие собственных методи</w:t>
        <w:softHyphen/>
        <w:t>ческих и дидактических разра</w:t>
        <w:softHyphen/>
        <w:t xml:space="preserve">боток, рекомендаций, учебных пособий и т.п., применяемых </w:t>
      </w:r>
      <w:r>
        <w:rPr/>
        <w:t>в образовательном процессе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835"/>
        <w:gridCol w:w="6019"/>
      </w:tblGrid>
      <w:tr>
        <w:trPr>
          <w:trHeight w:val="3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Уровен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  <w:lang w:val="ru-RU"/>
              </w:rPr>
              <w:t>Вид деятельности. Тем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7"/>
                <w:szCs w:val="27"/>
                <w:lang w:val="ru-RU"/>
              </w:rPr>
              <w:t>Количество и объем авторских про</w:t>
              <w:softHyphen/>
            </w:r>
            <w:r>
              <w:rPr>
                <w:rFonts w:cs="Times New Roman" w:ascii="Times New Roman" w:hAnsi="Times New Roman"/>
                <w:b w:val="false"/>
                <w:color w:val="000000"/>
                <w:spacing w:val="7"/>
                <w:sz w:val="27"/>
                <w:szCs w:val="27"/>
                <w:lang w:val="ru-RU"/>
              </w:rPr>
              <w:t xml:space="preserve">грамм, собственных методических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6"/>
                <w:sz w:val="27"/>
                <w:szCs w:val="27"/>
                <w:lang w:val="ru-RU"/>
              </w:rPr>
              <w:t>и дидактических разработок, реко</w:t>
              <w:softHyphen/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7"/>
                <w:szCs w:val="27"/>
                <w:lang w:val="ru-RU"/>
              </w:rPr>
              <w:t xml:space="preserve">мендаций, учебных пособий и т.п.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7"/>
                <w:szCs w:val="27"/>
                <w:lang w:val="ru-RU"/>
              </w:rPr>
              <w:t xml:space="preserve">применяемых в образовательном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7"/>
                <w:szCs w:val="27"/>
                <w:lang w:val="ru-RU"/>
              </w:rPr>
              <w:t>процессе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егион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уницип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чрежденческ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2.4. Участие в</w:t>
      </w:r>
      <w:r>
        <w:rPr/>
        <w:t xml:space="preserve"> инновационной деятельности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344"/>
        <w:gridCol w:w="3410"/>
        <w:gridCol w:w="2127"/>
      </w:tblGrid>
      <w:tr>
        <w:trPr>
          <w:trHeight w:val="30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Уровен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  <w:lang w:val="ru-RU"/>
              </w:rPr>
              <w:t xml:space="preserve">Тем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7"/>
                <w:szCs w:val="27"/>
                <w:lang w:val="ru-RU"/>
              </w:rPr>
              <w:t>инновационной  работ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  <w:lang w:val="ru-RU"/>
              </w:rPr>
              <w:t>Роль педагога в проведении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7"/>
                <w:szCs w:val="27"/>
                <w:lang w:val="ru-RU"/>
              </w:rPr>
              <w:t xml:space="preserve"> инновационной 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  <w:lang w:val="ru-RU"/>
              </w:rPr>
              <w:t>Оформление результата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егион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уницип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чрежденческ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2.5. Обобщение и распространение опы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/>
        <w:t>2.5.1. Презентация  своего опыта на различных уровнях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977"/>
      </w:tblGrid>
      <w:tr>
        <w:trPr>
          <w:trHeight w:val="3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  <w:lang w:val="ru-RU"/>
              </w:rPr>
              <w:t>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  <w:lang w:val="ru-RU"/>
              </w:rPr>
              <w:t>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  <w:lang w:val="ru-RU"/>
              </w:rPr>
              <w:t>Тематика с указанием го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роведение мастер-классов,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7"/>
                <w:szCs w:val="27"/>
              </w:rPr>
              <w:t>открытых занятий, презентаций технологий и методик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егион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Межмуниципаль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Выступления на методических объединениях,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7"/>
                <w:szCs w:val="27"/>
              </w:rPr>
              <w:t xml:space="preserve">конференциях, семинарах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7"/>
                <w:szCs w:val="27"/>
              </w:rPr>
              <w:t>круглых столах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егион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Межмуниципаль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/>
        <w:t>2.5.2. Обобщение  собственного опыта на различных уровнях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023"/>
        <w:gridCol w:w="2413"/>
        <w:gridCol w:w="3008"/>
      </w:tblGrid>
      <w:tr>
        <w:trPr>
          <w:trHeight w:val="30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  <w:lang w:val="ru-RU"/>
              </w:rPr>
              <w:t>Уровен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  <w:lang w:val="ru-RU"/>
              </w:rPr>
              <w:t>Форм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  <w:lang w:val="ru-RU"/>
              </w:rPr>
              <w:t>Тематика с указанием год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  <w:lang w:val="ru-RU"/>
              </w:rPr>
              <w:t>Аннотация опыта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егион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Межмуниципаль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униципальны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егион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Межмуниципаль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униципальны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/>
        <w:t xml:space="preserve">2.5.3. Наличие научно-педагогических и методических публикаций на муниципальном, областном, федеральном уровне:  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35"/>
        <w:gridCol w:w="1843"/>
        <w:gridCol w:w="1775"/>
        <w:gridCol w:w="1344"/>
      </w:tblGrid>
      <w:tr>
        <w:trPr>
          <w:trHeight w:val="25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Уровен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7"/>
                <w:szCs w:val="27"/>
              </w:rPr>
              <w:t>Название публикаци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Выходные данные</w:t>
            </w:r>
          </w:p>
        </w:tc>
      </w:tr>
      <w:tr>
        <w:trPr>
          <w:trHeight w:val="67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Место изд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Название издатель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изд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россий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/>
        <w:t>2.5.4.Наличие научно-педагогических и методических публикаций на интернет-сайтах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553"/>
        <w:gridCol w:w="2410"/>
        <w:gridCol w:w="3402"/>
      </w:tblGrid>
      <w:tr>
        <w:trPr>
          <w:trHeight w:val="674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Название публик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Дата размещения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Адрес сай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Наличие положительных откликов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Результаты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3.1. Доля обучающихся (в %), освоивших дополнительную образовательную программу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988"/>
        <w:gridCol w:w="1988"/>
        <w:gridCol w:w="2058"/>
        <w:gridCol w:w="198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бный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____/20____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____/20_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____/20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____/20____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обучаю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3.2. Количество учащихся, принявших участие в конкурсах, фестивалях, соревнованиях, олимпиадах, конференциях и т.д. разного уровня (при условии работы с учащимися не менее двух лет</w:t>
      </w:r>
      <w:r>
        <w:rPr/>
        <w:t xml:space="preserve">): 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8" w:type="dxa"/>
        </w:tblCellMar>
      </w:tblPr>
      <w:tblGrid>
        <w:gridCol w:w="1522"/>
        <w:gridCol w:w="1836"/>
        <w:gridCol w:w="851"/>
        <w:gridCol w:w="850"/>
        <w:gridCol w:w="816"/>
        <w:gridCol w:w="826"/>
        <w:gridCol w:w="826"/>
        <w:gridCol w:w="868"/>
        <w:gridCol w:w="812"/>
        <w:gridCol w:w="886"/>
      </w:tblGrid>
      <w:tr>
        <w:trPr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</w:t>
              <w:softHyphen/>
              <w:t>ние меро</w:t>
              <w:softHyphen/>
              <w:t>прияти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 г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 г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 г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 г.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уча</w:t>
              <w:softHyphen/>
              <w:t>стни</w:t>
              <w:softHyphen/>
              <w:t>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при</w:t>
              <w:softHyphen/>
              <w:t>зеров (1-3 место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уча</w:t>
              <w:softHyphen/>
              <w:t>стни</w:t>
              <w:softHyphen/>
              <w:t>к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при</w:t>
              <w:softHyphen/>
              <w:t>зеров (1-3 место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уча</w:t>
              <w:softHyphen/>
              <w:t>стни</w:t>
              <w:softHyphen/>
              <w:t>к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при</w:t>
              <w:softHyphen/>
              <w:t>зеров (1-3 место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уча</w:t>
              <w:softHyphen/>
              <w:t>стни</w:t>
              <w:softHyphen/>
              <w:t>к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при</w:t>
              <w:softHyphen/>
              <w:t>зеров (1-3 место)</w:t>
            </w:r>
          </w:p>
        </w:tc>
      </w:tr>
      <w:tr>
        <w:trPr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Конкурсы (название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Спортив</w:t>
              <w:softHyphen/>
              <w:t>ные сорев</w:t>
              <w:softHyphen/>
              <w:t>нования (на</w:t>
              <w:softHyphen/>
              <w:t>звание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Фестив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звание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Конфер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звание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4. Дополнительная аналитическая информация</w:t>
      </w:r>
      <w:r>
        <w:rPr>
          <w:rFonts w:cs="Times New Roman" w:ascii="Times New Roman" w:hAnsi="Times New Roman"/>
          <w:sz w:val="27"/>
          <w:szCs w:val="27"/>
        </w:rPr>
        <w:t xml:space="preserve"> (работа с детьми с особыми потребностями; 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>работа по  привлечению обу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чающихся к проектной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деятельности за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рамками учебного плана дополнительной образовательной программы,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индивидуальная работа с обу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чающимися, не осваивающими 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 xml:space="preserve">программу,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индивидуальная работа с ода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ренными и талантливыми обу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чающимися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7"/>
          <w:szCs w:val="27"/>
        </w:rPr>
        <w:t>достижение обучающимися более высоких показателей реализации образовательных программ по сравнению с предыдущим периодом</w:t>
      </w:r>
      <w:r>
        <w:rPr>
          <w:rFonts w:cs="Times New Roman" w:ascii="Times New Roman" w:hAnsi="Times New Roman"/>
          <w:sz w:val="27"/>
          <w:szCs w:val="27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_»_____________20__г.</w:t>
        <w:tab/>
        <w:t>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              /подпись аттестуемого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Результаты мониторинга образовательной организации по педагогическому работнику: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Использование современных образовательных технологий 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охранность контингента за последние четыре года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Аналитическая информация о воспитательных результатах.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  <w:lang w:val="ru-RU"/>
        </w:rPr>
        <w:t>Количество обучающихся, вовле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lang w:val="ru-RU"/>
        </w:rPr>
        <w:t>ченных в мероприятия воспитатель</w:t>
        <w:softHyphen/>
      </w:r>
      <w:r>
        <w:rPr>
          <w:rFonts w:cs="Times New Roman" w:ascii="Times New Roman" w:hAnsi="Times New Roman"/>
          <w:color w:val="000000"/>
          <w:spacing w:val="5"/>
          <w:sz w:val="27"/>
          <w:szCs w:val="27"/>
          <w:lang w:val="ru-RU"/>
        </w:rPr>
        <w:t>ного характера/численность обуча</w:t>
        <w:softHyphen/>
      </w:r>
      <w:r>
        <w:rPr>
          <w:rFonts w:cs="Times New Roman" w:ascii="Times New Roman" w:hAnsi="Times New Roman"/>
          <w:color w:val="000000"/>
          <w:spacing w:val="3"/>
          <w:sz w:val="27"/>
          <w:szCs w:val="27"/>
          <w:lang w:val="ru-RU"/>
        </w:rPr>
        <w:t>ющихся.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Положительная динамика проявлений личностных качеств воспитанников, количество социальных инициатив со стороны обучающихся объединений, использование в образовательном процессе организации социальной практики детей; нравственные ценности, преобладающие в детском коллективе. Наиболее эффективные средства и методы достижения воспитательных результатов, использование воспитательного потенциала дополнительной образовательной программы.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lang w:val="ru-RU"/>
        </w:rPr>
        <w:t xml:space="preserve">Воспитательная деятельность </w:t>
      </w:r>
      <w:r>
        <w:rPr>
          <w:rFonts w:cs="Times New Roman" w:ascii="Times New Roman" w:hAnsi="Times New Roman"/>
          <w:color w:val="000000"/>
          <w:spacing w:val="11"/>
          <w:sz w:val="27"/>
          <w:szCs w:val="27"/>
          <w:lang w:val="ru-RU"/>
        </w:rPr>
        <w:t xml:space="preserve">с обучающимися за рамками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  <w:lang w:val="ru-RU"/>
        </w:rPr>
        <w:t>функционала. Подготовка, проведение и участие в массовых мероприятиях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Сохранение здоровья воспитанников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блюдение техники безопасности и санитарно-гигиенических норм при организации образовательного проц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использование в образовательном процессе современных здоровьесберегающих технологий (целесообразность, результативность применения, 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высокий коэффициент сохранения здоровья обучающихся</w:t>
      </w:r>
      <w:r>
        <w:rPr>
          <w:rFonts w:cs="Times New Roman" w:ascii="Times New Roman" w:hAnsi="Times New Roman"/>
          <w:sz w:val="27"/>
          <w:szCs w:val="27"/>
        </w:rPr>
        <w:t>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 xml:space="preserve"> 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кие</w:t>
      </w:r>
      <w:r>
        <w:rPr>
          <w:rFonts w:cs="Times New Roman" w:ascii="Times New Roman" w:hAnsi="Times New Roman"/>
          <w:color w:val="000000"/>
          <w:spacing w:val="-7"/>
          <w:sz w:val="27"/>
          <w:szCs w:val="27"/>
        </w:rPr>
        <w:t xml:space="preserve"> походы, военно-полевые сборы и т.п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Взаимодействие с родителями и общественностью (аналитическая информация о социальных партнерах, спонсорах, привлечении родителей к организации образовательного процесса, работе по оказанию помощи в решении родительских проблем воспитания детей, работе с социально неблагополучными и социально незащищенными семьями). Удовлетворенность детей и родителей организацией образовательного процесса по образовательной програм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5. Исполнительская дисциплина (качественное ведение документации, своевременное предоставление ма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териалов и т.п.)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Другие информационные и аналитические данные, свидетельствующие о результативности деятельности педагог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7"/>
          <w:szCs w:val="27"/>
        </w:rPr>
        <w:t>Руководитель образовательной организации</w:t>
        <w:tab/>
        <w:t>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                                                                            /подпись руководителя ОО/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.П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ист экспертной оценки профессиональной деятельности педагогического работника образовательной организации, аттестуемого на квалификационные категории (первую или высшую) по должности «педагог дополните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541"/>
        <w:gridCol w:w="593"/>
        <w:gridCol w:w="824"/>
        <w:gridCol w:w="2567"/>
      </w:tblGrid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каза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аллы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личие подтверждающих документов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Повышение уровня профессиональной компетенции*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 Повышение квалиф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3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Сертификат с указанием регистрационного номера документа, сроков, формы 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. Вклад в повышение качества образования, распространение собственного опыта*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1. Наличие методических  и дидактических разработок, авторских программ, инновационных дидактических и методических материалов в межаттестационный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0,1 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аждую, но не более 0,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именование, справка, заверенная руководителем образовательной организации</w:t>
            </w:r>
          </w:p>
        </w:tc>
      </w:tr>
      <w:tr>
        <w:trPr>
          <w:trHeight w:val="834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2 Наличие публикаций в межаттестационный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итульный лист печатного издания, страница «содержание», выходные данные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3. Проведение мастер-классов, открытых занятий, мероприят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на муниципальном уров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на областном уров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спект, лист регистрации, отзыв (видеоматериал)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4. Выступление на семинарах, научно-практических конференциях, форумах, городских (районных) методических объединениях, педсовета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активное участие на уровне образовательной организаци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однократное выступление на муниципальном уровн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активное участие на муниципальном уровне или однократное выступление на региональном или федеральном уровн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спект, лист регистрации, отзыв (видеоматериа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ирование баллов по данному показателю не производится (учитывается лучши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5.Профессиональные конкурсы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федеральные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бедитель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ипломан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частник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региональные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бедитель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ипломан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частник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муниципальные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бедитель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ипломан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частни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правка, заверенная председателем жюри, или ксерокопия диплома, заверенная руководителем образовательной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6. Организация работы в условиях реализации программ инклюзив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равка, заверенная руководителем образовательной организации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7. Организация работы с одаренными детьми (создание индивид. маршрутов, програм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равка, заверенная руководителем образовательной организации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8. Участие в проектной или исследовательской деятельности на уровн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образовательной организаци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муниципальном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региональном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федеральн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ирование баллов по данному показателю не производится (учитывается лучший результат)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9. Работа с родителями (применение различных форм и методов взаимодействия: род. собрания, инд.консультации, участие родителей в различных мероприятиях и т.п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равка, заверенная руководителем образовательной организации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3. Результативность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3.1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фициальные всероссийск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-6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пия протокола иди выписка из прото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ирование баллов по данному показателю не производится (учитывается лучший результат)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2. Официальные региональные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мест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-3 мест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3.3. Муниципальные меро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-3 мест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4. Уровень освоения общеобразовательной программы за 3 год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средний показатель от 70 до 79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средний показатель от 80 до 89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средний показатель от 90 до 100%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правка, заверенная руководителем образовательной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ирование баллов по данному показателю не производится (учитывается лучший результат)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5. Обеспечение безопасных условий пребывания детей в учреждении дополнительного образования дете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отсутствие фактов травматизма детей, чрезвычайных происшеств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правка, заверенная руководителем образовательной организации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Награды в межаттестационный период:</w:t>
            </w:r>
          </w:p>
        </w:tc>
      </w:tr>
      <w:tr>
        <w:trPr>
          <w:trHeight w:val="139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4.1. Имеет поощр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муниципаль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регионального и федерального уровней, отраслевые наград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пии грамот, благодарностей, выписки из приказов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5. Стабильность состава,* занимающихся на этапе (за 2-3 года), в процент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ar-S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е менее 80%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Экспертиза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фессиональной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еятельности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6.1. Наличие материалов по организации образователь</w:t>
              <w:softHyphen/>
              <w:t>ного процесс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Высокое качество и полнота оформле-ния мате-риалов – 1</w:t>
            </w:r>
          </w:p>
          <w:p>
            <w:pPr>
              <w:pStyle w:val="Style2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Наличие материалов – 0,5</w:t>
            </w:r>
          </w:p>
          <w:p>
            <w:pPr>
              <w:pStyle w:val="Style2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Отсутствие большей части материалов – 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зультаты мониторинга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6.2. Экспертиза  педагогической 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 1 до  2-х балл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зультаты мониторинга</w:t>
            </w:r>
          </w:p>
        </w:tc>
      </w:tr>
    </w:tbl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* Выполнение требований разделов 1, 2, 5 обязательно.</w:t>
      </w:r>
    </w:p>
    <w:p>
      <w:pPr>
        <w:pStyle w:val="Normal"/>
        <w:jc w:val="both"/>
        <w:rPr/>
      </w:pPr>
      <w:r>
        <w:rPr/>
        <w:t>Рекомендуемая сумма баллов для определения квалификационной категории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5"/>
        <w:gridCol w:w="2653"/>
      </w:tblGrid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Экспертное заключение об уровне профессиональной деятельности и результативности педагога дополнительного образования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Квалификационная категория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количество баллов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ысш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количество баллов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делы 1, 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и боле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дел 3 (учитывается лучший результат, баллы не суммируются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и боле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и боле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дел 4 (учитывается лучший результат, баллы не суммируются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 и боле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 и боле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дел 6</w:t>
            </w:r>
            <w:bookmarkStart w:id="0" w:name="_GoBack"/>
            <w:bookmarkEnd w:id="0"/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и боле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9,5 до 12,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от 12,5 и более</w:t>
            </w:r>
          </w:p>
        </w:tc>
      </w:tr>
    </w:tbl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Общее заключение: На основании анализа уровня результативности профессиональной деятельности можно сделать вывод, что квалификация (Ф.И.О.) </w:t>
      </w:r>
      <w:r>
        <w:rPr>
          <w:rFonts w:cs="Times New Roman" w:ascii="Times New Roman" w:hAnsi="Times New Roman"/>
          <w:sz w:val="27"/>
          <w:szCs w:val="27"/>
        </w:rPr>
        <w:t>_____________________________ соответствует (не соответствует) квалификационной категории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одписи экспертов: _____________________________________________________                   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______________________________________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3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С результатами экспертизы ознакомлен (а) 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7"/>
          <w:szCs w:val="27"/>
        </w:rPr>
        <w:t>(подпись аттестуемого)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« ___» _____ 20_____ г.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rFonts w:ascii="Times New Roman" w:hAnsi="Times New Roman" w:cs="Times New Roman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 w:bidi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sz w:val="28"/>
      <w:szCs w:val="29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Style7">
    <w:name w:val="Текст сноски Знак"/>
    <w:qFormat/>
    <w:rPr>
      <w:lang w:val="ru-RU" w:bidi="ar-SA"/>
    </w:rPr>
  </w:style>
  <w:style w:type="character" w:styleId="21">
    <w:name w:val="Основной текст 2 Знак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0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  <w:szCs w:val="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  <w:spacing w:lineRule="auto" w:line="276" w:before="0" w:after="200"/>
    </w:pPr>
    <w:rPr>
      <w:rFonts w:ascii="Courier" w:hAnsi="Courier" w:eastAsia="Times New Roman" w:cs="Courier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36"/>
      <w:lang w:val="en-US" w:bidi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" w:cs="Lohit Hindi;Arial Unicode MS"/>
      <w:kern w:val="2"/>
      <w:szCs w:val="24"/>
      <w:lang w:val="en-US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 w:bidi="en-US"/>
    </w:rPr>
  </w:style>
  <w:style w:type="paragraph" w:styleId="Style22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4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szCs w:val="24"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4"/>
      <w:lang w:val="en-US"/>
    </w:rPr>
  </w:style>
  <w:style w:type="paragraph" w:styleId="111">
    <w:name w:val="Обычный11"/>
    <w:qFormat/>
    <w:pPr>
      <w:widowControl/>
      <w:bidi w:val="0"/>
      <w:snapToGrid w:val="false"/>
      <w:spacing w:lineRule="auto" w:line="276" w:before="0" w:after="200"/>
    </w:pPr>
    <w:rPr>
      <w:rFonts w:ascii="Courier" w:hAnsi="Courier" w:eastAsia="Calibri" w:cs="Courier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50:00Z</dcterms:created>
  <dc:creator>Сафонова Н.А.</dc:creator>
  <dc:description/>
  <cp:keywords/>
  <dc:language>en-US</dc:language>
  <cp:lastModifiedBy>Нина Миронова</cp:lastModifiedBy>
  <cp:lastPrinted>2023-11-07T11:22:00Z</cp:lastPrinted>
  <dcterms:modified xsi:type="dcterms:W3CDTF">2023-11-14T06:03:00Z</dcterms:modified>
  <cp:revision>3</cp:revision>
  <dc:subject/>
  <dc:title/>
</cp:coreProperties>
</file>