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сихолого-педагогического сопровождения летнего отдыха детей 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родской Дворец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 2-го июня по 28 июля 2024 года педагогом-психологом Паршиной Н.В. осуществлялось психолого-педагогическое сопровождение (ППС) летнего отдыха детей, участников смен оздоровительных лагерей «Смена» и «Сказка», являющихся структурными подразделениями муниципального автономного учреждения дополнительного образования «Рязанский городской Дворец детского творчества» (МАУДО «РГДДТ»).     </w:t>
      </w:r>
    </w:p>
    <w:p>
      <w:pPr>
        <w:pStyle w:val="Normal"/>
        <w:ind w:firstLine="540"/>
        <w:jc w:val="both"/>
        <w:rPr/>
      </w:pPr>
      <w:r>
        <w:rPr/>
        <w:t xml:space="preserve">Основной </w:t>
      </w:r>
      <w:r>
        <w:rPr>
          <w:b/>
          <w:i/>
        </w:rPr>
        <w:t>целью</w:t>
      </w:r>
      <w:r>
        <w:rPr/>
        <w:t xml:space="preserve"> ППС было</w:t>
      </w:r>
      <w:r>
        <w:rPr>
          <w:i/>
        </w:rPr>
        <w:t xml:space="preserve"> </w:t>
      </w:r>
      <w:r>
        <w:rPr/>
        <w:t>оказание психолого-педагогической поддержки и помощи всем участникам оздоровительно-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дачами</w:t>
      </w:r>
      <w:r>
        <w:rPr/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/>
        <w:t>адаптация участников к условиям незнакомого места (загородного лагеря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567"/>
        <w:jc w:val="both"/>
        <w:rPr/>
      </w:pPr>
      <w:r>
        <w:rPr/>
        <w:t>создание оптимальных условий для полноценного, безопасного отдыха дет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567"/>
        <w:jc w:val="both"/>
        <w:rPr/>
      </w:pPr>
      <w:r>
        <w:rPr/>
        <w:t>создание условий для укрепления физического и психологического здоровья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/>
        <w:t>разработка и внедрение мероприятий, способствующих развитию индивидуальных способностей детей, позитивных личностных качеств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/>
        <w:t>содействие педагогическому коллективу и временным детским объединениям в гармонизации социально-психологического климат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/>
        <w:t>проведение психолого-педагогического анализа социальной ситуации развития в детском лагере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направлениями деятельности ППС являлись: диагностическое, профилактическо-просветительское, развивающее, консультативное, методическое и экспертно-оценочно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держанием программы ППС в соответствии с субъектами деятельности включало три направления: работа с детьми и подростками, педагогическим коллективом и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ля реализации поставленных целей и задач в течение первой смены с 2 по 22 июня 2024 года в структурном подразделении МАУДО «РГДДТ» оздоровительном лагере «Смена» (далее ОЛ «Смена») под руководством педагога-психолога Паршиной Н.В. работала группа учащихся КСДП «Лидер», прошедших в течение 2023-2024 учебного года специальную подготовку, которая является предварительным этапом социального проекта «Территория безопасности» по профилактике  девиантного поведения подростков, </w:t>
      </w:r>
      <w:r>
        <w:rPr/>
        <w:t>проблем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гаджетов</w:t>
      </w:r>
      <w:r>
        <w:rPr/>
        <w:t xml:space="preserve"> </w:t>
      </w:r>
      <w:r>
        <w:rPr/>
        <w:t>несовершеннолетними</w:t>
      </w:r>
      <w:r>
        <w:rPr/>
        <w:t xml:space="preserve"> и дорожно-транспортного травматизма  (далее Проект). Проект реализуется в рамках воспитательной системы и программы КСДП «Лидер» посредством привлечения учащихся к социально-значимой деятельности по пропаганде здорового образа жизни, распространению знаний по психоэмоциональному благополучию, здоровьесберегающему использованию гаджетов среди подростков, отдыхающих в лагере, используя принцип «равный – равному». Данный принцип предполагает взаимодействие людей, обладающих рядом одинаковых признаков (возраст, социальное положение, опыт, подверженность схожим рискам), которые способствуют установлению между ними взаимопонимания и доверия. Использование данной формы вовлечения подростков, прошедших предварительную подготовку в течение учебного года, в социальную активность призвано способствовать формированию и совершенствованию их социальной компетентности. 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  <w:t>Совместно с педагогом-психологом учащимися КСДП «Лидер» были проведены тренинги «Мы – за жизнь!», интеллектуально-познавательные игры «Азбука гаджет-безопасности», серия игр «Стоп, табак!», «Правила безопасности». Специально для Проекта учащимися КСДП «Лидер» были разработаны видеопрезентации и закладки с мотивирующими историями из жизни известных людей различных профессий и культур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  <w:t>Результатами реализации проекта стали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оличественные показате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>100 % учащихся КСДП «Лидер» получили знания и практический опыт, повышающий их компетентность по сохранению психоэмоционального благополучия и профилактике антивитального и рискованного поведения несовершеннолетни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 xml:space="preserve">100 % учащихся КСДП «Лидер» получили знания и практический опыт, повышающий их компетентность по сохранению здоровья при использовании гаджет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100%</w:t>
      </w:r>
      <w:r>
        <w:rPr/>
        <w:t xml:space="preserve"> </w:t>
      </w:r>
      <w:r>
        <w:rPr>
          <w:bCs/>
        </w:rPr>
        <w:t>учащихся КСДП «Лидер» получили знания и практический опыт, повышающий их компетентность в вопросах сохранения своего здоровья и профилактике кур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>100% учащихся КСДП «Лидер» получили практический опыт в организации и проведении социального тренинга «Мы – за жизнь!», интеллектуально-познавательных игр «Азбука гаджет-безопасности», «Стоп, табак!», «Правила безопасности при использовании СИМ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сихологом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КСДП</w:t>
      </w:r>
      <w:r>
        <w:rPr/>
        <w:t xml:space="preserve"> </w:t>
      </w:r>
      <w:r>
        <w:rPr/>
        <w:t>«Лидер»</w:t>
      </w:r>
      <w:r>
        <w:rPr/>
        <w:t xml:space="preserve"> </w:t>
      </w:r>
      <w:r>
        <w:rPr/>
        <w:t>провели</w:t>
      </w:r>
      <w:r>
        <w:rPr/>
        <w:t xml:space="preserve"> 17 </w:t>
      </w:r>
      <w:r>
        <w:rPr/>
        <w:t>профилактических</w:t>
      </w:r>
      <w:r>
        <w:rPr/>
        <w:t xml:space="preserve"> </w:t>
      </w:r>
      <w:r>
        <w:rPr/>
        <w:t>занятий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236 </w:t>
      </w:r>
      <w:r>
        <w:rPr/>
        <w:t>подростков</w:t>
      </w:r>
      <w:r>
        <w:rPr/>
        <w:t xml:space="preserve"> </w:t>
      </w:r>
      <w:r>
        <w:rPr/>
        <w:t>приняли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ктических</w:t>
      </w:r>
      <w:r>
        <w:rPr/>
        <w:t xml:space="preserve"> </w:t>
      </w:r>
      <w:r>
        <w:rPr/>
        <w:t>мероприятиях</w:t>
      </w:r>
      <w:r>
        <w:rPr/>
        <w:t xml:space="preserve"> </w:t>
      </w:r>
      <w:r>
        <w:rPr/>
        <w:t>Проекта</w:t>
      </w:r>
      <w:r>
        <w:rPr/>
        <w:t>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ачественные показатели: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 xml:space="preserve">Подростки-участники смен оздоровительных лагерей с помощью участия в социальном тренинге «Мы – за жизнь!» получили знания по антивитальному поведению и </w:t>
      </w:r>
      <w:r>
        <w:rPr>
          <w:bCs/>
        </w:rPr>
        <w:t>сохранению психоэмоционального благополуч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142" w:firstLine="502"/>
        <w:jc w:val="both"/>
        <w:rPr/>
      </w:pPr>
      <w:r>
        <w:rPr/>
        <w:t>Подростки-участники интерактивной игры «Азбука гаджет-безопасности» получили знания по правилам здоровьесберегающего использования гаджетов. Социальный тренинг в игровом формате позволил узнать подросткам о проблемах со здоровьем, которые могут возникнуть при необдуманном и не контролируемом использовании гаджетов, и получить возможность использования современных гаджетов без вреда здоровью при соблюдении ряда советов и рекомендаций.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>
          <w:bCs/>
        </w:rPr>
      </w:pPr>
      <w:r>
        <w:rPr/>
        <w:t>Подростки-участники в процессе участия в серии интеллектуально-познавательных игр «Стоп, табак!» приобрели знания, повышающие их компетентность в вопросах сохранения своего здоровья и профилактики курения.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>
          <w:bCs/>
        </w:rPr>
      </w:pPr>
      <w:r>
        <w:rPr/>
        <w:t xml:space="preserve">Подростки-участники интеллектуально-познавательной игры по станциям </w:t>
      </w:r>
      <w:r>
        <w:rPr>
          <w:bCs/>
        </w:rPr>
        <w:t xml:space="preserve">«Правила безопасности при использовании СИМ» </w:t>
      </w:r>
      <w:r>
        <w:rPr/>
        <w:t>приобрели знания, повышающие их компетентность в вопросах использования средств индивидуальной мобильности (СИМ).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/>
      </w:pPr>
      <w:r>
        <w:rPr/>
        <w:t>Учащиеся КСДП «Лидер» распространили актуальные знания по сохранению психоэмоционального благополучия, безопасному использованию СИМ, профилактике здорового образа жизни и здоровьесберегающего поведения при использовании гаджетов, среди участников смен оздоровительных лагерей, используя принцип «равный-равному».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/>
      </w:pPr>
      <w:r>
        <w:rPr/>
        <w:t xml:space="preserve">В целом, все подростки-участники Проекта повысили уровень знаний о своем здоровье, расширили кругозор, приобрели определенные навыки здорового образа жизни и безопасного поведения при использовании СИМ. </w:t>
      </w:r>
    </w:p>
    <w:p>
      <w:pPr>
        <w:pStyle w:val="Style19"/>
        <w:ind w:left="0" w:firstLine="567"/>
        <w:jc w:val="both"/>
        <w:rPr/>
      </w:pPr>
      <w:r>
        <w:rPr/>
        <w:t>Таким образом, своевременное выявление неблагоприятных факторов и психологических особенностей подростков, повышение их коммуникативной компетентности, уровня информированности по проблемам, связанным с использованием гаджетов, психологической и физической устойчивости,  посредством включения их в проектную, общественно-полезную, социально познаваемую и одобряемую деятельность может способствовать превенции суицидального поведения и минимизации возможного риска возникновения суицидальных намерений в будущем у психологически благополучных подростков, а также способствует формированию у них представления о здоровом образе жизни и здоровьесберегающем пове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3" w:firstLine="283"/>
        <w:jc w:val="both"/>
        <w:rPr/>
      </w:pPr>
      <w:r>
        <w:rPr/>
        <w:t>В ОЛ «Сказка» педагогом психологом с воспитанниками проводились групповые занятия на знакомство, сплочение коллектива, развитие коммуникативных навыков и творческого воображения в рамках «Психологической мастерской». В течение смены занятия проводились по системе «вертушка» по очереди для всех отрядов (возрастная категория 7-15 лет, 136 человек)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процессе занятий проводилась диагностика психоэмоционального состояния детей и подростков с помощью «Шкал настроения». В целом преобладали красные и желтые цвета, которые соответствуют отличному и хорошему настроениям. Это подтверждают отзывы участников: «понравились игры», «было интересно, узнала новое», «очень интересные игры, беседы», «проводить такие же интересные игры. Спасибо!», «очень интересные игры, беседы», «благодарю вас за занятия, спасибо!» и другие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х способно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равил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доволен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В процессе летнего периода по окончании проведения тренингов, интеллектуальных игр, занятий в психологической мастерской проводилась диагностика психоэмоционального состояния детей и подростков с помощью «Шкал настроения». В целом преобладали красные и желтые цвета, которые соответствуют отличному и хорошему настроениям. Это подтверждают отзывы участников: «понравились игры», «было интересно, узнала новое», «очень интересные игры, беседы» и др.</w:t>
      </w:r>
    </w:p>
    <w:p>
      <w:pPr>
        <w:pStyle w:val="Normal"/>
        <w:ind w:firstLine="567"/>
        <w:jc w:val="both"/>
        <w:rPr/>
      </w:pPr>
      <w:r>
        <w:rPr/>
        <w:t xml:space="preserve">До начала и по окончании лагерных смен также проводилась диагностика психоэмоционального состояния детей и подростков с помощью анкетирования. </w:t>
        <w:br/>
        <w:t xml:space="preserve">По окончании смен большинство участников, оценивая своё настроение, выбрали сразу два варианта ответа: «радостное, хочется вернуться ещё раз» и «грустное, жаль, что закончилась смена», что можно расценивать как положительный отзыв о проведении смен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мена» (1 смена)</w:t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е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е/ радостное, хочется ещё раз вернуться в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 споко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, беспокойное/ не понравилось в лаг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стное, жаль, что закончилась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ли лаге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 прошлом год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ного ра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 «Сказка» (1 смена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е/ хочется ещё раз вернуться в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 споко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, беспокойное/ не понравилось в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стное/ жаль, что закончилась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ли лаге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 прошлом год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ного ра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веденная работа по изучению установок и ожиданий участников перед началом и по окончании смен выявила их неоднородный характер. В целом ожидания участников оправдались, а по некоторым параметрам их превзошли.</w:t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958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Л «Смена» (1 смен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и ожидан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ть/ отдох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/получил заряд хорошего на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/ встретил нов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/проявил себя в отряд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/принял участие в общелагер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/ улучшил своё физическое самочув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/ получил новые знания и умения в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/улучшил свои дост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ться/подружился с вожа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958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казка» (1 смен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и ожидан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ть/ отдох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/получил заряд хорошего на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rPr/>
            </w:pPr>
            <w:r>
              <w:rPr/>
              <w:tab/>
              <w:tab/>
              <w:t>7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/ встретил нов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/проявил себя в отряд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/принял участие в общелагер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/>
              <w:tab/>
              <w:t>46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/ улучшил своё физическое самочув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/>
              <w:tab/>
              <w:t>63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/ получил новые знания и умения в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/улучшил свои дост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00" w:leader="none"/>
              </w:tabs>
              <w:rPr/>
            </w:pPr>
            <w:r>
              <w:rPr/>
              <w:tab/>
              <w:t>62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ться/подружился с вожа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рганизацию и проведение мероприятий участники оценили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мена» (1 смена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которые запомнил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сезона 2024 года МАУДО «РГДДТ», </w:t>
              <w:br/>
              <w:t>1 смены ОЛ «Смена» и я – победителей сем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ниада 2024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закрытие сезона 2024 года МАУДО «РГДДТ», </w:t>
              <w:br/>
              <w:t>1 смены ОЛ «Смена» и я – победителей сем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акция «Свеча памяти. Завтра была вой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вочек «Рязанская мадон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мальчиков «Прорязанился я этим лет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семей (отрядов) «Загляните в семейный альб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Только ЗОЖ» с КСДП «Лиде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уб «Сме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ипов «Мульшедев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чер военной песни и поэзии «Постарайтесь вернуться назад», посвященный 100-летию Б.Ш. Окуджа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ый концерт «Легенда 58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-игра «Финансовая грамот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вместно с РОНБ «Вместе дружная семья», посвященный году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казка» (1 смена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которые запомнил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«У Евгения Онеги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Фейерверк талан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лан и Людми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Фронтовые брига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Фронтовые брига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воспитанников «Пушкинский Арба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С днём рождения, «Сказка»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 околицей» («Битва хоров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ытия лагерной см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Дружная семей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творческого знакомства  «Друзья мои, прекрасен наш сою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лагерной см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Театральное селф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нца «Хоровод героев сказ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Портал в Лукомор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ых мастерских:</w:t>
            </w:r>
          </w:p>
          <w:p>
            <w:pPr>
              <w:pStyle w:val="Normal"/>
              <w:rPr/>
            </w:pPr>
            <w:r>
              <w:rPr/>
              <w:t>- грим;</w:t>
            </w:r>
          </w:p>
          <w:p>
            <w:pPr>
              <w:pStyle w:val="Normal"/>
              <w:rPr/>
            </w:pPr>
            <w:r>
              <w:rPr/>
              <w:t xml:space="preserve">- кукольный театр;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драмтеатр, тренинги;</w:t>
            </w:r>
          </w:p>
          <w:p>
            <w:pPr>
              <w:pStyle w:val="Normal"/>
              <w:rPr/>
            </w:pPr>
            <w:r>
              <w:rPr/>
              <w:t>- психологическая мастерская;</w:t>
            </w:r>
          </w:p>
          <w:p>
            <w:pPr>
              <w:pStyle w:val="Normal"/>
              <w:rPr/>
            </w:pPr>
            <w:r>
              <w:rPr/>
              <w:t>- вокал;</w:t>
            </w:r>
          </w:p>
          <w:p>
            <w:pPr>
              <w:pStyle w:val="Normal"/>
              <w:rPr/>
            </w:pPr>
            <w:r>
              <w:rPr/>
              <w:t>-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  <w:b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:</w:t>
            </w:r>
          </w:p>
          <w:p>
            <w:pPr>
              <w:pStyle w:val="Normal"/>
              <w:rPr/>
            </w:pPr>
            <w:r>
              <w:rPr/>
              <w:t>- игры по станциям;</w:t>
            </w:r>
          </w:p>
          <w:p>
            <w:pPr>
              <w:pStyle w:val="Normal"/>
              <w:rPr/>
            </w:pPr>
            <w:r>
              <w:rPr/>
              <w:t>- Р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br/>
        <w:t>Подводя итоги вышесказанному, можно сделать вывод о том, что атмосфера в ОЛ «Смена» и ОЛ «Сказка» была комфортной для участников, а деятельность психолого-педагогического сопровождения соответствовала поставленным целям и задачам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8:00Z</dcterms:created>
  <dc:creator>Artem</dc:creator>
  <dc:description/>
  <cp:keywords/>
  <dc:language>en-US</dc:language>
  <cp:lastModifiedBy>Ирина Владимировна Филимонова</cp:lastModifiedBy>
  <cp:lastPrinted>2023-10-02T14:05:00Z</cp:lastPrinted>
  <dcterms:modified xsi:type="dcterms:W3CDTF">2024-07-11T10:22:00Z</dcterms:modified>
  <cp:revision>870</cp:revision>
  <dc:subject/>
  <dc:title/>
</cp:coreProperties>
</file>